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苏朝进创先争优先进事迹介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朝进，男，中共党员，出生于</w:t>
      </w:r>
      <w:r>
        <w:rPr>
          <w:rFonts w:cs="宋体;SimSun" w:ascii="宋体;SimSun" w:hAnsi="宋体;SimSun"/>
          <w:sz w:val="28"/>
        </w:rPr>
        <w:t>1962</w:t>
      </w:r>
      <w:r>
        <w:rPr>
          <w:rFonts w:ascii="宋体;SimSun" w:hAnsi="宋体;SimSun" w:cs="宋体;SimSun"/>
          <w:sz w:val="28"/>
        </w:rPr>
        <w:t>年，现为教育科学学院党总支委员，教育技术学专业主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老师是一个责任心强，教学认真、工作勤勉、脚踏实地的教师党员。教育技术学专业从</w:t>
      </w:r>
      <w:r>
        <w:rPr>
          <w:rFonts w:cs="宋体;SimSun" w:ascii="宋体;SimSun" w:hAnsi="宋体;SimSun"/>
          <w:sz w:val="28"/>
        </w:rPr>
        <w:t>99</w:t>
      </w:r>
      <w:r>
        <w:rPr>
          <w:rFonts w:ascii="宋体;SimSun" w:hAnsi="宋体;SimSun" w:cs="宋体;SimSun"/>
          <w:sz w:val="28"/>
        </w:rPr>
        <w:t>年招生到今年已经有十二的办学历程，苏老师一直负责教育技术学专业的教学和学科建设的工作，从教育技术教研室副主任、教育技术系主任到现在的教育技术学专业主任，一路走来，辛勤耕耘、任劳任怨，伴随着教育技术学专业的成长而默默无闻地工作着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学的第一天，苏老师除了完成二级学院安排的听课任务外，就忙着召集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级教育技术学专业的同学开会，因为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级这学期的功课基本结束，主要是完成项目实践、教育实习和毕业论文等综合实践活动，苏老师担心同学们会有所放松，就对同学进行了学期工作的安排和动员。他认为这是专业主任的职责，没有做好对不起学生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sz w:val="28"/>
        </w:rPr>
        <w:t>开学后的两周，苏老师还忙着到市区的五所中学联系教育实习，每一所学校都要与校长、教务处、信息技术组联系好，才能落实下来。接着还要安排学生试讲，安排教师指导，保证学生上课的质量。国庆节前，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级教育技术学专业要完成毕业论文的开题答辩，苏老师还要安排组织，参与答辩。同时还要指导自己所带的十名学生，修改学生们的文献综述、开题报告和任务书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了专业主任的工作外，苏老师的教学任务也不轻松，几乎每个学期都要承担二至三门的课程。教学中精心准备，上好每一节课是他为师的原则。据教务科组织学生评课的情况看，他的课学生的评价是比较好的。由于教育技术学科知识更新换代的时间很短，教师承担新课程是必然的。要求教师能够不断学习，更新自己的知识结构，进行知识的创新。从</w:t>
      </w:r>
      <w:r>
        <w:rPr>
          <w:rFonts w:cs="宋体;SimSun" w:ascii="宋体;SimSun" w:hAnsi="宋体;SimSun"/>
          <w:sz w:val="28"/>
        </w:rPr>
        <w:t>99</w:t>
      </w:r>
      <w:r>
        <w:rPr>
          <w:rFonts w:ascii="宋体;SimSun" w:hAnsi="宋体;SimSun" w:cs="宋体;SimSun"/>
          <w:sz w:val="28"/>
        </w:rPr>
        <w:t>年办学到现在，苏老师先后承担了十二门课程的教学，几乎是一年一门新课程，其中备课的工作量是可想而知的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是一名专业主任，一名党员教师所面对的工作，没有轰轰烈烈的举动，也没有特别出彩的地方，但是他的每一项工作都跟学生的成长息息相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4:00Z</dcterms:created>
  <dc:creator>YlmF</dc:creator>
  <dc:description/>
  <cp:keywords/>
  <dc:language>en-US</dc:language>
  <cp:lastModifiedBy>微软用户</cp:lastModifiedBy>
  <dcterms:modified xsi:type="dcterms:W3CDTF">2010-12-02T03:34:00Z</dcterms:modified>
  <cp:revision>2</cp:revision>
  <dc:subject/>
  <dc:title>苏朝进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