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转发关于开展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金秋助学活动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《关于开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金秋助学活动</w:t>
      </w:r>
      <w:r>
        <w:rPr>
          <w:rFonts w:ascii="仿宋_GB2312" w:hAnsi="仿宋_GB2312" w:cs="仿宋_GB2312"/>
          <w:sz w:val="32"/>
          <w:szCs w:val="32"/>
        </w:rPr>
        <w:t>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泉工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22</w:t>
      </w:r>
      <w:r>
        <w:rPr>
          <w:szCs w:val="32"/>
        </w:rPr>
        <w:t>号）</w:t>
      </w:r>
      <w:r>
        <w:rPr>
          <w:rFonts w:ascii="仿宋_GB2312" w:hAnsi="仿宋_GB2312" w:cs="仿宋_GB2312"/>
          <w:sz w:val="32"/>
          <w:szCs w:val="32"/>
        </w:rPr>
        <w:t>转发给你们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摸底需要申请金秋助学的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教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职工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将符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助学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职工的相关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文件规定的时间安排节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送校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联系人：杨老师，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9050532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金秋助学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泉州市工会常态化送温暖工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68" w:hanging="63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ewNewNewNewNewNew"/>
        <w:spacing w:lineRule="exact" w:line="52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Administrator</cp:lastModifiedBy>
  <cp:lastPrinted>2022-06-24T18:21:00Z</cp:lastPrinted>
  <dcterms:modified xsi:type="dcterms:W3CDTF">2022-07-14T03:57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99C1B1C4435E894120B39D3AA5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