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32"/>
        </w:rPr>
      </w:pPr>
      <w:r>
        <w:rPr>
          <w:rFonts w:cs="宋体;SimSun" w:ascii="宋体;SimSun" w:hAnsi="宋体;SimSun"/>
          <w:kern w:val="0"/>
          <w:szCs w:val="32"/>
        </w:rPr>
      </w:r>
    </w:p>
    <w:p>
      <w:pPr>
        <w:pStyle w:val="Normal"/>
        <w:jc w:val="center"/>
        <w:rPr>
          <w:rFonts w:ascii="宋体;SimSun" w:hAnsi="宋体;SimSun" w:cs="宋体;SimSun"/>
          <w:kern w:val="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398.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center"/>
        <w:rPr/>
      </w:pPr>
      <w:r>
        <w:rPr>
          <w:bCs/>
          <w:sz w:val="28"/>
          <w:szCs w:val="28"/>
        </w:rPr>
        <w:t>泉师院委综</w:t>
      </w:r>
      <w:r>
        <w:rPr>
          <w:bCs/>
          <w:sz w:val="28"/>
          <w:szCs w:val="28"/>
        </w:rPr>
        <w:t>[2007]35</w:t>
      </w:r>
      <w:r>
        <w:rPr>
          <w:bCs/>
          <w:sz w:val="28"/>
          <w:szCs w:val="28"/>
        </w:rPr>
        <w:t>号</w:t>
      </w:r>
    </w:p>
    <w:p>
      <w:pPr>
        <w:pStyle w:val="Normal"/>
        <w:spacing w:lineRule="exact" w:line="800"/>
        <w:rPr>
          <w:rFonts w:ascii="华文中宋" w:hAnsi="华文中宋" w:eastAsia="华文中宋"/>
          <w:b/>
          <w:b/>
          <w:bCs/>
          <w:color w:val="FF0000"/>
          <w:spacing w:val="80"/>
          <w:sz w:val="72"/>
          <w:szCs w:val="72"/>
          <w:lang w:val="en-US" w:eastAsia="en-US"/>
        </w:rPr>
      </w:pPr>
      <w:r>
        <w:rPr>
          <w:rFonts w:eastAsia="华文中宋" w:ascii="华文中宋" w:hAnsi="华文中宋"/>
          <w:b/>
          <w:bCs/>
          <w:color w:val="FF0000"/>
          <w:spacing w:val="8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firstLine="560"/>
        <w:rPr>
          <w:rFonts w:ascii="宋体;SimSun" w:hAnsi="宋体;SimSun" w:cs="宋体;SimSun"/>
          <w:sz w:val="28"/>
        </w:rPr>
      </w:pPr>
      <w:r>
        <w:rPr>
          <w:rFonts w:cs="宋体;SimSun" w:ascii="宋体;SimSun" w:hAnsi="宋体;SimSun"/>
          <w:sz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中共泉州师范学院委员会</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关于加强基层党组织建设的实施意见</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党总支</w:t>
      </w:r>
      <w:r>
        <w:rPr>
          <w:rFonts w:cs="宋体;SimSun" w:ascii="宋体;SimSun" w:hAnsi="宋体;SimSun"/>
          <w:sz w:val="28"/>
          <w:szCs w:val="28"/>
        </w:rPr>
        <w:t>(</w:t>
      </w:r>
      <w:r>
        <w:rPr>
          <w:rFonts w:ascii="宋体;SimSun" w:hAnsi="宋体;SimSun" w:cs="宋体;SimSun"/>
          <w:sz w:val="28"/>
          <w:szCs w:val="28"/>
        </w:rPr>
        <w:t>直属党支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进一步加强学校党的建设，夯实党在基层执政的基础，充分发挥基层党组织的作用，根据《中国共产党普通高等学校基层组织工作条例》和《中共教育部党组关于加强普通高等学校基层党组织建设的意见》精神，结合我校工作实际，制定以下实施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充分认识新形势下加强学校基层党组织建设的重要性和紧迫性</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学校各级党组织作为党的基层组织的重要组成部分，是党在高校全部工作和战斗力的基础，担负着直接联系群众、引导群众、组织群众、团结群众，把党的路线、方针、政策落实到基层的重要职责。加强学校各基层党组织建设，是保证党的坚强领导的重要举措；是坚持社会主义办学方向，培养社会主义事业合格建设者与可靠接班人的必然要求；是维护学校稳定、构建和谐校园的根本保障；是加强学校党的先进性建设和保持共产党员先进性的现实需要。</w:t>
      </w:r>
    </w:p>
    <w:p>
      <w:pPr>
        <w:pStyle w:val="Normal"/>
        <w:spacing w:lineRule="exact" w:line="480"/>
        <w:ind w:firstLine="560"/>
        <w:rPr/>
      </w:pPr>
      <w:r>
        <w:rPr>
          <w:rFonts w:ascii="宋体;SimSun" w:hAnsi="宋体;SimSun" w:cs="宋体;SimSun"/>
          <w:sz w:val="28"/>
          <w:szCs w:val="28"/>
        </w:rPr>
        <w:t>２、长期以来，各基层党组织贯彻落实党的基本路线和教育方针，在学校各项改革与事业发展中发挥了重要作用。学校基层党组织建设不断加强，各项工作取得了新的进展，各项工作制度进一步完善，党员的教育、管理和监督工作得到进一步加强，党组织的战斗堡垒作用和党员的先锋模范作用得到进一步发挥，有力促进了学校的改革发展与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３、随着我国经济体制深刻变革、社会结构深刻变动、利益格局深刻调整、思想观念深刻变化，学校基层党组织建设也有待进一步加强。主要表现在：学校各基层党组织的政治核心和战斗堡垒作用有待进一步加强，党员先锋模范作用有待进一步强化，基层党组织的活动方式有待进一步创新和发展，“三会一课”制度有待进一步规范，组织生活的质量有待进一步提高等。对这些问题必须采取切实有效的措施加以解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加强学校基层党组织建设的总体要求、主要原则和目标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４、加强基层党组织建设的总体要求是：坚持以马克思列宁主义、毛泽东思想、邓小平理论和“三个代表</w:t>
      </w:r>
      <w:r>
        <w:rPr>
          <w:rFonts w:ascii="宋体;SimSun" w:hAnsi="宋体;SimSun" w:cs="宋体;SimSun"/>
          <w:sz w:val="28"/>
          <w:szCs w:val="28"/>
        </w:rPr>
        <w:t>”</w:t>
      </w:r>
      <w:r>
        <w:rPr>
          <w:rFonts w:ascii="宋体;SimSun" w:hAnsi="宋体;SimSun" w:cs="宋体;SimSun"/>
          <w:sz w:val="28"/>
          <w:szCs w:val="28"/>
        </w:rPr>
        <w:t>重要思想为指导，全面落实科学发展观，以凝聚人心、推动发展、促进和谐为目标，以改革和完善基层党组织的领导体制和工作机制为重点，以创新基层党组织活动方式，以增强工作实效为抓手，着眼于解决好培养什么人、怎样培养人的根本问题，着眼于增强党的阶级基础和扩大党的群众基础，着眼于保持党的先进性，通过推进思想、组织、作风和制度建设，切实把学校的中心任务落实到基层各项工作中，为促进学校教育事业全面协调可持续发展提供坚强的保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基层党组织建设的主要原则是：（</w:t>
      </w:r>
      <w:r>
        <w:rPr>
          <w:rFonts w:cs="宋体;SimSun" w:ascii="宋体;SimSun" w:hAnsi="宋体;SimSun"/>
          <w:sz w:val="28"/>
          <w:szCs w:val="28"/>
        </w:rPr>
        <w:t>1</w:t>
      </w:r>
      <w:r>
        <w:rPr>
          <w:rFonts w:ascii="宋体;SimSun" w:hAnsi="宋体;SimSun" w:cs="宋体;SimSun"/>
          <w:sz w:val="28"/>
          <w:szCs w:val="28"/>
        </w:rPr>
        <w:t>）坚持党要管党、从严治党的原则。始终把基层党组织建设工作摆在突出位置，明确责任，强化措施，整合力量，切实加强领导。（</w:t>
      </w:r>
      <w:r>
        <w:rPr>
          <w:rFonts w:cs="宋体;SimSun" w:ascii="宋体;SimSun" w:hAnsi="宋体;SimSun"/>
          <w:sz w:val="28"/>
          <w:szCs w:val="28"/>
        </w:rPr>
        <w:t>2</w:t>
      </w:r>
      <w:r>
        <w:rPr>
          <w:rFonts w:ascii="宋体;SimSun" w:hAnsi="宋体;SimSun" w:cs="宋体;SimSun"/>
          <w:sz w:val="28"/>
          <w:szCs w:val="28"/>
        </w:rPr>
        <w:t>）坚持围绕中心、服务大局的原则。把基层党组织建设放到推进和谐校园建设事业的大局，放到推进学校改革发展稳定的大局，放到培养德智体全面发展的社会主义建设者和接班人的大局，放到促进教育教学、加强科学研究、为教学中心工作服务的大局中去谋划，围绕中心抓党建，抓好党建促中心，用中心工作的成效衡量和检验基层党组织建设的效果。（</w:t>
      </w:r>
      <w:r>
        <w:rPr>
          <w:rFonts w:cs="宋体;SimSun" w:ascii="宋体;SimSun" w:hAnsi="宋体;SimSun"/>
          <w:sz w:val="28"/>
          <w:szCs w:val="28"/>
        </w:rPr>
        <w:t>3</w:t>
      </w:r>
      <w:r>
        <w:rPr>
          <w:rFonts w:ascii="宋体;SimSun" w:hAnsi="宋体;SimSun" w:cs="宋体;SimSun"/>
          <w:sz w:val="28"/>
          <w:szCs w:val="28"/>
        </w:rPr>
        <w:t>）坚持突出重点、整体推进的原则。从学校的实际出发，全面推进党的思想、组织、作风和制度建设，提高党建工作水平。（</w:t>
      </w:r>
      <w:r>
        <w:rPr>
          <w:rFonts w:cs="宋体;SimSun" w:ascii="宋体;SimSun" w:hAnsi="宋体;SimSun"/>
          <w:sz w:val="28"/>
          <w:szCs w:val="28"/>
        </w:rPr>
        <w:t>4</w:t>
      </w:r>
      <w:r>
        <w:rPr>
          <w:rFonts w:ascii="宋体;SimSun" w:hAnsi="宋体;SimSun" w:cs="宋体;SimSun"/>
          <w:sz w:val="28"/>
          <w:szCs w:val="28"/>
        </w:rPr>
        <w:t>）坚持与时俱进、开拓创新的原则。以改革的精神研究新情况、解决新问题、总结新经验，创新工作机制，拓展工作领域，改进工作方法，使基层党组织和党员队伍始终充满生机和活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基层党组织建设的目标任务是：（</w:t>
      </w:r>
      <w:r>
        <w:rPr>
          <w:rFonts w:cs="宋体;SimSun" w:ascii="宋体;SimSun" w:hAnsi="宋体;SimSun"/>
          <w:sz w:val="28"/>
          <w:szCs w:val="28"/>
        </w:rPr>
        <w:t>1</w:t>
      </w:r>
      <w:r>
        <w:rPr>
          <w:rFonts w:ascii="宋体;SimSun" w:hAnsi="宋体;SimSun" w:cs="宋体;SimSun"/>
          <w:sz w:val="28"/>
          <w:szCs w:val="28"/>
        </w:rPr>
        <w:t>）组织坚强有力。基层党组织健全，设置合理，各项制度配套落实，政治核心地位进一步增强，监督保证作用更加突出，战斗堡垒作用进一步发挥。（</w:t>
      </w:r>
      <w:r>
        <w:rPr>
          <w:rFonts w:cs="宋体;SimSun" w:ascii="宋体;SimSun" w:hAnsi="宋体;SimSun"/>
          <w:sz w:val="28"/>
          <w:szCs w:val="28"/>
        </w:rPr>
        <w:t>2</w:t>
      </w:r>
      <w:r>
        <w:rPr>
          <w:rFonts w:ascii="宋体;SimSun" w:hAnsi="宋体;SimSun" w:cs="宋体;SimSun"/>
          <w:sz w:val="28"/>
          <w:szCs w:val="28"/>
        </w:rPr>
        <w:t>）党员作用突出。广大党员理想信念坚定，宗旨观念牢固，在学校改革发展稳定和教育、教学、科研、管理服务等工作中发挥先锋模范作用。（</w:t>
      </w:r>
      <w:r>
        <w:rPr>
          <w:rFonts w:cs="宋体;SimSun" w:ascii="宋体;SimSun" w:hAnsi="宋体;SimSun"/>
          <w:sz w:val="28"/>
          <w:szCs w:val="28"/>
        </w:rPr>
        <w:t>3</w:t>
      </w:r>
      <w:r>
        <w:rPr>
          <w:rFonts w:ascii="宋体;SimSun" w:hAnsi="宋体;SimSun" w:cs="宋体;SimSun"/>
          <w:sz w:val="28"/>
          <w:szCs w:val="28"/>
        </w:rPr>
        <w:t>）工作得到促进。党的教育方针在基层进一步得到落实，广大党员和师生员工的积极性、创造性得到发挥，影响学校改革发展稳定的突出问题得到解决，学校各项事业取得新的进展。（</w:t>
      </w:r>
      <w:r>
        <w:rPr>
          <w:rFonts w:cs="宋体;SimSun" w:ascii="宋体;SimSun" w:hAnsi="宋体;SimSun"/>
          <w:sz w:val="28"/>
          <w:szCs w:val="28"/>
        </w:rPr>
        <w:t>4</w:t>
      </w:r>
      <w:r>
        <w:rPr>
          <w:rFonts w:ascii="宋体;SimSun" w:hAnsi="宋体;SimSun" w:cs="宋体;SimSun"/>
          <w:sz w:val="28"/>
          <w:szCs w:val="28"/>
        </w:rPr>
        <w:t>）师生员工满意。基层党组织建设体现师生意愿，党组织战斗力、凝聚力得到师生认可，师生最关心、最直接、最现实的利益得到有效维护，党群干群关系和谐，学校的发展目标要求得到落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建立健全基层党组织的工作体制和运行机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党总支要充分发挥政治核心和保证监督作用，支持行政负责人独立负责地行使职权。建立健全党政联席会议制度，各学院工作中的重要事项，要经过党政联席会议，按照民主集中制的原则集体研究决定。学院党政主要负责人会前要充分沟通酝酿，交换意见，根据议题内容分别主持会议。党政之间既要明确职责，又要协同合作；既要合理分工，又要形成合力；有效形成学院党政相互配合、协调运转的工作机制。班子成员及党政领导之间要开展经常性的谈心活动，加强沟通，互相理解，互相支持，努力营造一个团结奋斗、和谐向上的良好环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支部要在党总支的直接领导下开展工作，充分发挥战斗堡垒作用。要本着有利于党组织开展工作，有利于加强党员的教育、管理和监督，有利于不断扩大党的工作覆盖面的原则，主动适应学校办学体制、内部管理体制、组织结构和党员队伍构成的新变化，进一步改进和调整党支部的设置形式，尽可能与教学、科研、管理、服务等组织相对应。如教师党员一般以教研室为单位组成党支部，凡是具备建立党支部条件的行政、教学、科研单位，都要单独设置党支部。随着低年级学生党员数的增多，要大力推进在本科生班级中建立党支部的工作步伐，努力实现“低年级有党员、高年级有党支部”的工作格局。要加大发展优秀人才入党的工作力度，积极吸收符合党员条件的大学生和青年教师特别是学科带头人和学术骨干入党，进一步改善和优化党员队伍的结构，把各类优秀人才凝聚到党和国家的事业中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改进和创新党支部的工作和活动方式。要针对学校党员知识分子密集、独立思考意识和学习能力比较强，获取信息的渠道比较广泛、思想比较活跃等特点，创新活动方式，增强活动效果，使党组织的活动既严肃又生动活泼，贴近党员的思想、学习和生活实际。近几年，开展党支部工作“立项活动”有效地增强了党支部的创造力、凝聚力和战斗力，增强了党员的组织意识、纪律观念和服务意识，推动了学校各方面工作的开展。党支部工作“立项活动”作为增强基层党组织工作活力的重要载体，要重视活动的过程性、参与性、持久性和创新性，在实践中不断赋予丰富的内涵，要长期地坚持下去，抓出成效。教师党支部要紧紧围绕教学、科研和学科建设等业务工作，开展深入细致的思想政治工作，引导教师忠诚于党的教育事业，在教书育人和各项业务工作中做出成就。管理和后勤服务部门党支部要引导干部职工切实做到管理育人、服务育人。离退休教职工党支部要通过组织适合年龄特点的各种活动，引导离退休教职工关心和支持学校改革发展稳定，老有所学、老有所为。学生党支部要围绕促进学生思想政治素质、科学文化素质和身心健康素质协调发展，引导广大学生勤于学习、勇于创新、甘于奉献，努力成为理想远大、信念坚定的新一代，品德高尚、意志顽强的新一代，视野开阔、知识丰富的新一代，开拓进取、艰苦创业的新一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充分发挥各级基层党组织的作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的全过程，有机渗透和融合到各项工作中。</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强化基层党组织教育管理党员的功能，促进广大党员充分发挥先锋模范作用。党员经常性教育是党的建设的一项基础性工作，要建立党员“长期受教育、永葆先进性”的长效机制，有计划地开展主题鲜明和形式生动的党员先进性教育活动，进一步提高党员素质；要把社会主义核心价值体系融入党员教育的全过程，推进学习型党支部建设。严格党的组织生活，坚持和完善党支部“三会一课”制度，做到每次会议或活动都有计划、有主题，注重质量，避免流于形式。坚持和完善民主评议党员，每两年进行一次民主评议党员工作，大力表彰先进，妥善处置不合格党员，保持党组织的先进性和纯洁性。坚持完善党的组织生活会制度，每学期至少召开一次组织生活会，积极开展批评与自我批评，提高组织生活会的质量。坚持完善党内谈心制度，做到把握原则谈、一把手带头谈、班子成员分工谈、党员广泛谈、重点对象反复谈、多种形式促进谈。通过深入开展谈心活动，达到了沟通思想、化解矛盾、增进团结和共同提高的目的。坚持党员思想汇报制度，党员定期以书面或口头的形式向党组织汇报自己的思想和工作情况，党员领导干部要以普通党员身份，向党组织汇报自己的思想和工作情况，自觉接受监督。加强对教师外出、学习进修和毕业生党员接转党组织关系的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扎实做好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党员干部要深入群众，善于做深入细致的思想政治工作，理顺情绪，化解矛盾。坚持党组织、党员干部联系高层次人才和经济困难大学生制度，让他们切实感受党组织的关心和温暖，激发他们努力工作和认真学习的热情。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推进党内民主建设，以党内和谐促进校园和谐。认真贯彻落实《中国共产党党员权利保障条例》，进一步扩大党员对党内事务的知情权、参与权、选择权和监督权，努力推进党内政治民主建设，充分发挥广大党员的积极性、主动性和创造性。要不断完善党内重大决策征求意见制度，逐步实现党员对党内事务的广泛参与和有效监督。要建立健全党内情况通报制度，做到重要事情党内先知道，重要文件党内先传达，重大问题的决定党内先讨论。要加强党建调研，广泛听取基层党组织和广大党员的意见和建议。规范和完善基层党组织党员大会、党员代表大会和党内选举制度。</w:t>
      </w:r>
    </w:p>
    <w:p>
      <w:pPr>
        <w:pStyle w:val="Normal"/>
        <w:spacing w:lineRule="exact" w:line="480"/>
        <w:ind w:firstLine="560"/>
        <w:rPr/>
      </w:pPr>
      <w:r>
        <w:rPr>
          <w:rFonts w:ascii="宋体;SimSun" w:hAnsi="宋体;SimSun" w:cs="宋体;SimSun"/>
          <w:sz w:val="28"/>
          <w:szCs w:val="28"/>
        </w:rPr>
        <w:t>五、切实加强对各基层党组织建设的领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学校要在上级党组织的统一领导下，切实履行加强基层党组织建设的职责，形成校党委统一领导，有关职能部门各司其职、密切配合的基层党组织建设工作格局。落实党建工作责任制。加强各级党组织的班子建设，明确各级党组织的书记为该组织党建工作第一责任人，做到层层落实，一级管好一级，一级带好一级。要完善联系基层制度。校党委、各党总支班子成员要分工联系下一级党组织的党建工作，把校党委、各党总支联系基层、深入基层、帮助基层解决问题作为改进和加强领导班子作风建设的重要内容。深入开展“争先创优”活动，适时评选表彰先进基层党组织、优秀共产党员和优秀党务工作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加强党务干部队伍建设。注意把那些政治地位高、党性原则强、热爱党务工作、业务能力过硬的同志选配到基层党务工作岗位上来，配齐配强基层党组织班子。关心基层党务工作者的成长，落实各项政策待遇。建立健全基层党务工作者的激励机制，积极帮助他们解决思想、工作、生活中的实际问题。积极选送党务工作者参加有关业务培训学习，充分利用党校、网络等载体，加大对基层党务工作者的培训力度，不断提高他们的思想政治和业务水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加强对基层党组织建设工作的考核评估。积极开展“党的建设三级量化考核评估”活动，通过评估，规范管理，健全激励机制和责任追究制度，表彰先进，严格奖惩，努力形成一级抓一级、层层抓落实的良好局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进一步完善基层党组织建设的保障机制。要保证基层党组织建设工作的经费投入，确保各项工作顺利开展。学校每年下拨党建专项经费，党委组织部门每年根据规定将各单位上交党费总额适当返还给基层党组织开展活动。要为基层党组织开展活动提供必须的场所与设备。要加强对党校、分党校、党员活动室等阵地的建设和投入，不断改善条件，优化手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加强基层党组织建设的科学研究。要进一步推动学校党建工作理论研究和实践创新，不断提高党建工作实效性。每年召开学校党建和思想政治工作理论研讨会，广泛发动理论工作者、党务工作者和政工干部在调研的基础上，开展党建理论研究。认真组织广大党务工作者踊跃参加有关党建工作课题申报，通过对学校党的建设的重点、难点、热点问题的探讨研究，推动学校党的建设理论创新，提升党建和思想政治工作水平，更好的促进和谐校园建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1"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共泉州师范学院委员会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00</w:t>
      </w:r>
      <w:r>
        <w:rPr>
          <w:rFonts w:ascii="宋体;SimSun" w:hAnsi="宋体;SimSun" w:cs="宋体;SimSun"/>
          <w:sz w:val="28"/>
          <w:szCs w:val="28"/>
        </w:rPr>
        <w:t xml:space="preserve">七年九月十四日             </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sz w:val="28"/>
          <w:szCs w:val="28"/>
          <w:u w:val="single"/>
        </w:rPr>
        <w:t>主题词：组织工作</w:t>
      </w:r>
      <w:r>
        <w:rPr>
          <w:rFonts w:eastAsia="Times New Roman"/>
          <w:sz w:val="28"/>
          <w:szCs w:val="28"/>
          <w:u w:val="single"/>
        </w:rPr>
        <w:t xml:space="preserve">   </w:t>
      </w:r>
      <w:r>
        <w:rPr>
          <w:sz w:val="28"/>
          <w:szCs w:val="28"/>
          <w:u w:val="single"/>
        </w:rPr>
        <w:t>加强</w:t>
      </w:r>
      <w:r>
        <w:rPr>
          <w:rFonts w:eastAsia="Times New Roman"/>
          <w:sz w:val="28"/>
          <w:szCs w:val="28"/>
          <w:u w:val="single"/>
        </w:rPr>
        <w:t xml:space="preserve">   </w:t>
      </w:r>
      <w:r>
        <w:rPr>
          <w:sz w:val="28"/>
          <w:szCs w:val="28"/>
          <w:u w:val="single"/>
        </w:rPr>
        <w:t>基层组织建设</w:t>
      </w:r>
      <w:r>
        <w:rPr>
          <w:rFonts w:eastAsia="Times New Roman"/>
          <w:sz w:val="28"/>
          <w:szCs w:val="28"/>
          <w:u w:val="single"/>
        </w:rPr>
        <w:t xml:space="preserve">   </w:t>
      </w:r>
      <w:r>
        <w:rPr>
          <w:sz w:val="28"/>
          <w:szCs w:val="28"/>
          <w:u w:val="single"/>
        </w:rPr>
        <w:t>实施意见</w:t>
      </w:r>
      <w:r>
        <w:rPr>
          <w:rFonts w:eastAsia="Times New Roman"/>
          <w:sz w:val="28"/>
          <w:szCs w:val="28"/>
          <w:u w:val="single"/>
        </w:rPr>
        <w:t xml:space="preserve">                           </w:t>
      </w:r>
    </w:p>
    <w:p>
      <w:pPr>
        <w:pStyle w:val="Normal"/>
        <w:spacing w:lineRule="atLeast" w:line="0"/>
        <w:rPr/>
      </w:pPr>
      <w:r>
        <w:rPr>
          <w:sz w:val="28"/>
          <w:szCs w:val="28"/>
          <w:u w:val="single"/>
        </w:rPr>
        <w:t>抄</w:t>
      </w:r>
      <w:r>
        <w:rPr>
          <w:rFonts w:eastAsia="Times New Roman"/>
          <w:sz w:val="28"/>
          <w:szCs w:val="28"/>
          <w:u w:val="single"/>
        </w:rPr>
        <w:t xml:space="preserve">  </w:t>
      </w:r>
      <w:r>
        <w:rPr>
          <w:sz w:val="28"/>
          <w:szCs w:val="28"/>
          <w:u w:val="single"/>
        </w:rPr>
        <w:t>送：各党务部门、各党支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pPr>
      <w:r>
        <w:rPr>
          <w:sz w:val="28"/>
          <w:szCs w:val="28"/>
          <w:u w:val="single"/>
        </w:rPr>
        <w:t>泉州师院办公室</w:t>
      </w:r>
      <w:r>
        <w:rPr>
          <w:rFonts w:eastAsia="Times New Roman"/>
          <w:sz w:val="28"/>
          <w:szCs w:val="28"/>
          <w:u w:val="single"/>
        </w:rPr>
        <w:t xml:space="preserve">                        </w:t>
      </w:r>
      <w:r>
        <w:rPr>
          <w:sz w:val="28"/>
          <w:szCs w:val="28"/>
          <w:u w:val="single"/>
        </w:rPr>
        <w:t>2007</w:t>
      </w:r>
      <w:r>
        <w:rPr>
          <w:sz w:val="28"/>
          <w:szCs w:val="28"/>
          <w:u w:val="single"/>
        </w:rPr>
        <w:t>年</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8</w:t>
      </w:r>
      <w:r>
        <w:rPr>
          <w:sz w:val="28"/>
          <w:szCs w:val="28"/>
          <w:u w:val="single"/>
        </w:rPr>
        <w:t>日印发</w:t>
      </w:r>
      <w:r>
        <w:rPr>
          <w:rFonts w:eastAsia="Times New Roman"/>
          <w:sz w:val="28"/>
          <w:szCs w:val="28"/>
          <w:u w:val="single"/>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6:00Z</dcterms:created>
  <dc:creator>IBM</dc:creator>
  <dc:description/>
  <cp:keywords/>
  <dc:language>en-US</dc:language>
  <cp:lastModifiedBy>曾碧辉</cp:lastModifiedBy>
  <cp:lastPrinted>2007-09-14T09:57:00Z</cp:lastPrinted>
  <dcterms:modified xsi:type="dcterms:W3CDTF">2007-09-20T04:19:00Z</dcterms:modified>
  <cp:revision>4</cp:revision>
  <dc:subject/>
  <dc:title>中共泉州师范学院委员会关于加强基层党组织建设的实施意见</dc:title>
</cp:coreProperties>
</file>