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二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罗伊雯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35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漆艺创作、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创作、中画画创作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、艺术设计</w:t>
      </w:r>
      <w:r>
        <w:rPr>
          <w:rFonts w:ascii="FangSong_GB2312;仿宋" w:hAnsi="FangSong_GB2312;仿宋" w:cs="Arial"/>
          <w:color w:val="000000"/>
          <w:sz w:val="30"/>
          <w:szCs w:val="30"/>
        </w:rPr>
        <w:t>领域</w:t>
      </w:r>
      <w:r>
        <w:rPr>
          <w:rFonts w:ascii="FangSong_GB2312;仿宋" w:hAnsi="FangSong_GB2312;仿宋" w:cs="Arial"/>
          <w:color w:val="000000"/>
          <w:sz w:val="30"/>
          <w:szCs w:val="30"/>
        </w:rPr>
        <w:t>（视觉传达设计方向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此外，根据总成绩排名，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拟定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30"/>
          <w:szCs w:val="30"/>
        </w:rPr>
        <w:t>考生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3</w:t>
      </w:r>
      <w:r>
        <w:rPr>
          <w:rFonts w:ascii="FangSong_GB2312;仿宋" w:hAnsi="FangSong_GB2312;仿宋" w:cs="Arial"/>
          <w:color w:val="000000"/>
          <w:sz w:val="30"/>
          <w:szCs w:val="30"/>
        </w:rPr>
        <w:t>名，因考生选择等待候补而导致丧失调剂机会的，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30"/>
          <w:szCs w:val="30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9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1185184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伊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10000004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3012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骏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3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212114027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7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911002070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诗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16116024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1201000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10702032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露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412119216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书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3010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6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5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81245111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潇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4016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顺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8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12801237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05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12800621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27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211122014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712003315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612100110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710000035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玖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214419161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嘉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12110024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2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毅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18600007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曼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12345143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64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金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50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甜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11303000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阳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512320029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兆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12110024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13214097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16146269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10000005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璐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1201000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48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允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11351002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513120182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勤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10204026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411351070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12800620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筱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9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悦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9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7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7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靖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610130500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812109071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悦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4019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316134036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理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14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14T08:21:02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9739</vt:lpwstr>
  </property>
</Properties>
</file>