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党组织公开承诺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0"/>
          <w:sz w:val="28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28"/>
          <w:szCs w:val="36"/>
        </w:rPr>
        <w:t>（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28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28"/>
          <w:szCs w:val="36"/>
          <w:u w:val="single"/>
        </w:rPr>
        <w:t xml:space="preserve">2010 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28"/>
          <w:szCs w:val="36"/>
        </w:rPr>
        <w:t>年度）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17"/>
        <w:gridCol w:w="2318"/>
        <w:gridCol w:w="1957"/>
        <w:gridCol w:w="2186"/>
      </w:tblGrid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州师范学院外国语学院经贸英语学生党支部</w:t>
            </w:r>
          </w:p>
        </w:tc>
      </w:tr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国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5056608</w:t>
            </w:r>
          </w:p>
        </w:tc>
      </w:tr>
      <w:tr>
        <w:trPr>
          <w:trHeight w:val="36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事项及完成时限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为认真落实校党委关于开展“创先争优”活动的工作部署，切实推动基层党组织建设，本支部特将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计划开展的几项工作公开承诺如下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创建学习型支部。加强政治理论学习，定期召开学习心得交流会；结合普法教育，不断增强党员同志法制意识；创新学习形式，建立支部网络学习园地，建立网络学习交流平台。此项工作计划在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前完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开展“大学生文明修身工程”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开展以“立德正行、文明修”主题的“大学生文明修身示范月”活动，要求学生党员在活动中发挥先锋模范作用，以实际行动塑造良好的文明大学生形象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评选“校园十大不完美行为”，号召学生通过信箱、短信、邮件等平台参与评选，达到“除陋习、树新风”的目的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通过组织“大学生宿舍文化艺术节”等活动，创建“文明宿舍”，促进校园精神文明建设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开展网络文化建设。在大学生中开展“网络道德”大讨论，加强网上舆论引导，教育大学生“大兴网络文明之风”。以上工作计划在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前完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开展大学生党员责任区建设活动。以开展创先争优活动为契机，让“党的形象树起来，党的旗帜举起来”，把“大学生党员责任区建设活动”不断引向深入。积极安排各种类型的党员示范岗，为发挥模范带头作用提供平台条件、机会和渠道。围绕学生学习和生活的实际，可设立宿舍卫生岗、思想学风建设岗、考研交流互助岗。同时明确岗位职责，严格进行考核。以上工作计划在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前完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5680" w:hanging="222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sz w:val="24"/>
              </w:rPr>
              <w:t>外国语学院经贸英语学生党支部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党组织审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同意支部承诺及完成时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350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外国语学院党总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开承诺事项及完成时限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”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栏目写不下的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可另附纸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；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承诺书一式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上一级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基层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自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示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701" w:right="1134" w:gutter="0" w:header="0" w:top="650" w:footer="992" w:bottom="10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05:00Z</dcterms:created>
  <dc:creator>User</dc:creator>
  <dc:description/>
  <cp:keywords/>
  <dc:language>en-US</dc:language>
  <cp:lastModifiedBy>WeiXiuJiShu</cp:lastModifiedBy>
  <cp:lastPrinted>2010-09-28T11:04:00Z</cp:lastPrinted>
  <dcterms:modified xsi:type="dcterms:W3CDTF">2010-09-28T03:43:00Z</dcterms:modified>
  <cp:revision>6</cp:revision>
  <dc:subject/>
  <dc:title>关于在深入开展创先争优活动中</dc:title>
</cp:coreProperties>
</file>