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10"/>
          <w:sz w:val="28"/>
          <w:szCs w:val="32"/>
        </w:rPr>
      </w:pPr>
      <w:r>
        <w:rPr>
          <w:rFonts w:ascii="仿宋_GB2312" w:hAnsi="仿宋_GB2312" w:eastAsia="仿宋_GB2312"/>
          <w:b/>
          <w:spacing w:val="-10"/>
          <w:sz w:val="28"/>
          <w:szCs w:val="32"/>
        </w:rPr>
        <w:t>附件</w:t>
      </w:r>
      <w:r>
        <w:rPr>
          <w:rFonts w:eastAsia="仿宋_GB2312" w:ascii="仿宋_GB2312" w:hAnsi="仿宋_GB2312"/>
          <w:b/>
          <w:spacing w:val="-10"/>
          <w:sz w:val="28"/>
          <w:szCs w:val="32"/>
        </w:rPr>
        <w:t>1</w:t>
      </w:r>
      <w:r>
        <w:rPr>
          <w:rFonts w:ascii="仿宋_GB2312" w:hAnsi="仿宋_GB2312" w:eastAsia="仿宋_GB2312"/>
          <w:b/>
          <w:spacing w:val="-10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基层党组织公开承诺书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36"/>
          <w:u w:val="single"/>
        </w:rPr>
        <w:t xml:space="preserve">2010 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年度）</w:t>
      </w:r>
    </w:p>
    <w:p>
      <w:pPr>
        <w:pStyle w:val="Normal"/>
        <w:spacing w:lineRule="exact" w:line="500"/>
        <w:ind w:firstLine="901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28"/>
          <w:szCs w:val="36"/>
        </w:rPr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17"/>
        <w:gridCol w:w="2318"/>
        <w:gridCol w:w="1957"/>
        <w:gridCol w:w="2186"/>
      </w:tblGrid>
      <w:tr>
        <w:trPr>
          <w:trHeight w:val="62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党总支</w:t>
            </w:r>
          </w:p>
        </w:tc>
      </w:tr>
      <w:tr>
        <w:trPr>
          <w:trHeight w:val="62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丽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8052</w:t>
            </w:r>
          </w:p>
        </w:tc>
      </w:tr>
      <w:tr>
        <w:trPr>
          <w:trHeight w:val="65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承诺事项及完成时限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：</w:t>
            </w:r>
          </w:p>
          <w:p>
            <w:pPr>
              <w:pStyle w:val="Normal"/>
              <w:ind w:firstLine="549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进一步加强党员的教育和管理，加强党员理论学习，进一步提高思想认识，增强党员先进性意识，践行先进性要求，在教师中开展“党员教师带头，精心上好每堂课”活动；举办不同类型培训班，加强入党积极分子培养教育以及党员的党性教育。</w:t>
            </w:r>
          </w:p>
          <w:p>
            <w:pPr>
              <w:pStyle w:val="Normal"/>
              <w:ind w:firstLine="549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充分发挥专业教师党员的指导作用，帮助学生提高专业素质能力以及应用能力，每年举办“外语活动月”系列活动；继续组织学生参加“晋江国际鞋业博览会”等本地大型经贸活动，通过总结近几年的做法，进一步改善方法，丰富活动形式，更好的调动这个平台，进一步重视实践教学和学生语言能力运用的培养。</w:t>
            </w:r>
          </w:p>
          <w:p>
            <w:pPr>
              <w:pStyle w:val="Normal"/>
              <w:ind w:firstLine="549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加强学风建设，充分发挥学生党员的带头作用，指导党支部围绕教学、科研工作结合专业特点开展支部工作“立项活动”。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完成期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4010" w:hanging="55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外国语学院党总支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级党组织审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5320"/>
              <w:jc w:val="left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  <w:t>注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“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公开承诺事项及完成时限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”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栏目写不下的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，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可另附纸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；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承诺书一式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3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，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上一级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组织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、基层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党组织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自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存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、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公示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份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520"/>
      <w:jc w:val="left"/>
    </w:pPr>
    <w:rPr>
      <w:rFonts w:ascii="仿宋_GB2312" w:hAnsi="仿宋_GB2312" w:eastAsia="仿宋_GB2312"/>
      <w:color w:val="000000"/>
      <w:spacing w:val="-1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58:00Z</dcterms:created>
  <dc:creator>User</dc:creator>
  <dc:description/>
  <cp:keywords/>
  <dc:language>en-US</dc:language>
  <cp:lastModifiedBy>WeiXiuJiShu</cp:lastModifiedBy>
  <cp:lastPrinted>2010-09-28T10:57:00Z</cp:lastPrinted>
  <dcterms:modified xsi:type="dcterms:W3CDTF">2010-09-28T03:39:00Z</dcterms:modified>
  <cp:revision>8</cp:revision>
  <dc:subject/>
  <dc:title>关于在深入开展创先争优活动中</dc:title>
</cp:coreProperties>
</file>