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从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疫情期间返校到岗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本人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系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（项目名称）从业人员，籍贯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现居住地址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联系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在疫情防控期间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返校到岗工作前特此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返校到岗后，自觉遵守国家、省、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和学校出台的各项疫情防控规定，配合学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及项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做好进校体温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实名登记工作，进校后佩戴口罩，做好个人卫生，不扎堆、不聚集、不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身体健康无异常，无发热、咳嗽、呼吸困难等症状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返岗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旦出现发热、咳嗽、呼吸困难等症状，及时到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正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医院发热门诊就诊，并第一时间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学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人及密切接触者无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疫情重点地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境外地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居住史、旅行史或与确诊病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疑似病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密切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人承诺对以上所有信息的真实性负责，绝无隐瞒。如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不实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自愿承担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切后果及法律责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59:27Z</dcterms:created>
  <dc:creator>lenovo</dc:creator>
  <dc:description/>
  <dc:language>en-US</dc:language>
  <cp:lastModifiedBy>ˇ</cp:lastModifiedBy>
  <dcterms:modified xsi:type="dcterms:W3CDTF">2020-09-07T00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