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8"/>
        <w:gridCol w:w="1260"/>
        <w:gridCol w:w="1260"/>
        <w:gridCol w:w="14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-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联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毕业论文（设计）指导委员会全体成员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院毕业论文（设计）动员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毕业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山纪念堂学术报告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生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政工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级干部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办公楼二层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先争优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就业工作专题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五次无偿献血活动（以政发、文传、音乐学院组织学生参加为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炳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茂楼一楼大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星期日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3:29:00Z</dcterms:created>
  <dc:creator>微软用户</dc:creator>
  <dc:description/>
  <cp:keywords/>
  <dc:language>en-US</dc:language>
  <cp:lastModifiedBy>微软用户</cp:lastModifiedBy>
  <cp:lastPrinted>2010-11-28T11:50:00Z</cp:lastPrinted>
  <dcterms:modified xsi:type="dcterms:W3CDTF">2010-11-28T03:51:00Z</dcterms:modified>
  <cp:revision>3</cp:revision>
  <dc:subject/>
  <dc:title>美术与设计学院第14周工作安排</dc:title>
</cp:coreProperties>
</file>