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--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8</w:t>
      </w:r>
      <w:r>
        <w:rPr/>
        <w:t>日）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66"/>
        <w:gridCol w:w="5760"/>
        <w:gridCol w:w="1880"/>
        <w:gridCol w:w="1720"/>
        <w:gridCol w:w="3600"/>
      </w:tblGrid>
      <w:tr>
        <w:trPr>
          <w:trHeight w:val="1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4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工作指导委员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亚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委书记、学生科负责人</w:t>
            </w:r>
          </w:p>
        </w:tc>
      </w:tr>
      <w:tr>
        <w:trPr>
          <w:trHeight w:val="7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排球赛（男队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排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球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排球队成员</w:t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指导委员会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党员大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李建成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陈一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三楼报告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指导委员会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师生党员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省残疾人事业发展研究基地揭牌暨第一次学术研讨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适应体育学科发展和特殊体育教师教育（主讲人：吴燕丹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福建师大教授、博导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报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我国低视力康复现状与探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基地第一次工作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领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陈一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曾雅茹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李建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三楼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三楼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山三楼报告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、研究基地成员，学生代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领导、研究基地成员，师生代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领导、研究基地成员，师生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基地全体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4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31">
    <w:name w:val="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User</cp:lastModifiedBy>
  <cp:lastPrinted>2016-05-03T11:23:00Z</cp:lastPrinted>
  <dcterms:modified xsi:type="dcterms:W3CDTF">2016-05-03T09:12:00Z</dcterms:modified>
  <cp:revision>1969</cp:revision>
  <dc:subject/>
  <dc:title>教育科学学院2007——2008学年度第   周工作安排</dc:title>
</cp:coreProperties>
</file>