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8"/>
        <w:gridCol w:w="1198"/>
        <w:gridCol w:w="1670"/>
        <w:gridCol w:w="16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-20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座谈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校运会筹备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秋节节前安全检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科室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一卡通升级工作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纪委监审室、教务处、后勤管理处、后勤集团、学生处、资产处、图书馆、保卫处、网络中心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国务院办公厅安排，现将我校中秋节、国庆节放假调休时间通知如下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中秋节放假日期为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星期日）补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四）的课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六）补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五）的课。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国庆节放假日期为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星期日）补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三）的课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星期六）补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四）的课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周新生开始上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0:00Z</dcterms:created>
  <dc:creator>微软用户</dc:creator>
  <dc:description/>
  <cp:keywords/>
  <dc:language>en-US</dc:language>
  <cp:lastModifiedBy>微软用户</cp:lastModifiedBy>
  <dcterms:modified xsi:type="dcterms:W3CDTF">2010-09-24T03:18:00Z</dcterms:modified>
  <cp:revision>3</cp:revision>
  <dc:subject/>
  <dc:title>美术与设计学院第4周工作安排</dc:title>
</cp:coreProperties>
</file>