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学生排球赛比赛名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队：第一名　外国语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二名　高职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三名　艺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四名　资源与环境科学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队：第一名　化学与生命科学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二名　外国语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三名　艺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四名　理工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泉州师范学院体育运动委员会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</w:t>
      </w:r>
      <w:r>
        <w:rPr>
          <w:sz w:val="32"/>
          <w:szCs w:val="32"/>
        </w:rPr>
        <w:t>2006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57:00Z</dcterms:created>
  <dc:creator>tyjxb</dc:creator>
  <dc:description/>
  <dc:language>en-US</dc:language>
  <cp:lastModifiedBy>tyjxb</cp:lastModifiedBy>
  <cp:lastPrinted>2006-04-30T10:01:00Z</cp:lastPrinted>
  <dcterms:modified xsi:type="dcterms:W3CDTF">2006-04-30T02:02:00Z</dcterms:modified>
  <cp:revision>1</cp:revision>
  <dc:subject/>
  <dc:title>泉州师院2006年学生排球赛比赛名次</dc:title>
</cp:coreProperties>
</file>