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度第二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4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28</w:t>
      </w:r>
      <w:r>
        <w:rPr/>
        <w:t>日）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46"/>
        <w:gridCol w:w="5580"/>
        <w:gridCol w:w="1880"/>
        <w:gridCol w:w="1720"/>
        <w:gridCol w:w="3060"/>
      </w:tblGrid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rFonts w:cs="Helvetica" w:ascii="Helvetica" w:hAnsi="Helvetica"/>
                <w:color w:val="333333"/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院学生工作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陈一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辅导员</w:t>
            </w:r>
          </w:p>
        </w:tc>
      </w:tr>
      <w:tr>
        <w:trPr>
          <w:trHeight w:val="7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习：学习习近平同北京师范大学师生代表座谈时的讲话精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党政联席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建与思想政治工作务虚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Cs w:val="21"/>
              </w:rPr>
              <w:t xml:space="preserve">   </w:t>
            </w:r>
            <w:r>
              <w:rPr>
                <w:rFonts w:ascii="Helvetica" w:hAnsi="Helvetica" w:cs="Helvetica"/>
                <w:color w:val="333333"/>
                <w:szCs w:val="21"/>
              </w:rPr>
              <w:t>各支部书记</w:t>
            </w:r>
          </w:p>
          <w:p>
            <w:pPr>
              <w:pStyle w:val="Normal"/>
              <w:ind w:firstLine="420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李建成</w:t>
            </w:r>
          </w:p>
          <w:p>
            <w:pPr>
              <w:pStyle w:val="Normal"/>
              <w:ind w:firstLine="420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陈一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各专业办公室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全体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color w:val="333333"/>
                <w:szCs w:val="21"/>
              </w:rPr>
              <w:t>院党政联席会成员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支部书记、辅导员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学院迎接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新生晚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陈一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祖昌礼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师生</w:t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政治学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*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庆节放假安排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放假调休，共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。其中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星期日）补星期一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）的课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星期六）补星期二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）的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31">
    <w:name w:val="style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User</cp:lastModifiedBy>
  <cp:lastPrinted>2014-06-24T09:55:00Z</cp:lastPrinted>
  <dcterms:modified xsi:type="dcterms:W3CDTF">2014-09-22T03:29:00Z</dcterms:modified>
  <cp:revision>1281</cp:revision>
  <dc:subject/>
  <dc:title>教育科学学院2007——2008学年度第   周工作安排</dc:title>
</cp:coreProperties>
</file>