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林端民同志拟因公出国（境）团组的信息进行事前公示，具体如下：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物理与信息工程学院辅导员  林端民 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合作高校承担闽台联合培养人才项目学生管理工作，配合台湾合作高校开展合作项目相关工作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教育大学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成功对外交流学院按《泉州师院闽台合作项目管理规定》支付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6:00Z</dcterms:created>
  <dc:creator>耿永泉</dc:creator>
  <dc:description/>
  <cp:keywords/>
  <dc:language>en-US</dc:language>
  <cp:lastModifiedBy>耿永泉</cp:lastModifiedBy>
  <dcterms:modified xsi:type="dcterms:W3CDTF">2014-07-01T07:18:00Z</dcterms:modified>
  <cp:revision>1</cp:revision>
  <dc:subject/>
  <dc:title>外事办公示〔2014〕 23 号</dc:title>
</cp:coreProperties>
</file>