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关于组织申报福建省高校重点实验室的通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maindelivery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MainBody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福建省教育厅发布《关于推荐申报新建福建省高校重点实验室的通知》，根据申报通知要求，现将有关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拟立项建设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国家战略需求和行业、区域发展需要，根据省委省政府关于推进我省经济社会高质量发展的决策部署，拟在绿色低碳、海洋科技、医学、种质资源、石化化工、新型储能和新兴交叉等领域重点布局建设一批省高校重点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荐申报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定位清晰，研究方向明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稳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不与本校其他创新平台重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符合国家和我省经济社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技发展战略目标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以基础研究或应用基础研究为主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具有开展学科前沿、交叉领域研究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拥有高水平的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术带头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科研队伍人员数量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构合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核心成员不得与其他重点实验室核心成员重复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研究基础良好，科研整体实力较高。科研团队近三年来主持国家级、省部级科研项目和横向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以上，科研项目到校经费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研成果较为突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备从事开展科学研究的实验设施设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场所相对集中，原则上实验室面积不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仪器设备原值不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托高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在建设期内投入经费不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给予必要的条件保障，并纳入本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发展规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有关材料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申报单位要如实填报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高校重点实验室建设申请书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见附件），确保填报内容及佐证材料真实有效、准确无误，且内容不涉密，并对材料的真实性负责；有关依托高校应出具投入经费和条件保障等意见，并认真审核申报材料，按照有关程序限额择优推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请拟申报单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将申请书（一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份）报送至科学技术处（行政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，同时发送电子版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版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版）至邮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qztckyc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@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qztc.edu.cn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逾期报送者将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人：王福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9093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高校重点实验室建设申请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MainBody"/>
      <w:bookmarkEnd w:id="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科学技术处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REPE_Issuetime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高校</w:t>
      </w:r>
      <w:r>
        <w:rPr>
          <w:rFonts w:ascii="方正小标宋简体" w:hAnsi="方正小标宋简体" w:cs="宋体" w:eastAsia="方正小标宋简体"/>
          <w:sz w:val="44"/>
          <w:szCs w:val="44"/>
        </w:rPr>
        <w:t>重点实验室建设申请书</w:t>
      </w:r>
    </w:p>
    <w:p>
      <w:pPr>
        <w:pStyle w:val="Normal"/>
        <w:jc w:val="center"/>
        <w:rPr>
          <w:rFonts w:ascii="仿宋_GB2312" w:hAnsi="仿宋_GB2312" w:eastAsia="宋体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格式）</w:t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eastAsia="宋体" w:cs="Times New Roman"/>
          <w:kern w:val="0"/>
          <w:sz w:val="24"/>
          <w:szCs w:val="32"/>
          <w:lang w:val="en-US" w:eastAsia="zh-CN"/>
        </w:rPr>
      </w:pPr>
      <w:r>
        <w:rPr>
          <w:rFonts w:eastAsia="宋体" w:cs="Times New Roman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实验室名称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属领域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数理领域 □化学领域 □医药领域 □生物领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598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程领域 □能源领域 □农业领域 □材料领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598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海洋领域 □信息领域 □制造领域 □环境领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598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文与空间领域 □地球科学领域 □综合交叉领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依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（盖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依托（二级）学科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通信地址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 系 人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时间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目录应编制对应页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验室信息简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见表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实验室的必要性和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外最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展趋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实验室研究方向和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实验室现有研究工作的基础、水平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科研队伍情况及人才培养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已具备的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实验室建设规划和预期目标（包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中长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开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合作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运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依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校意见（含经费投入承诺和保障条件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一、附件及佐证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固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（标注核心成员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术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仪器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单和科研用房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承担课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</w:t>
      </w:r>
      <w:r>
        <w:rPr>
          <w:rFonts w:ascii="仿宋_GB2312" w:hAnsi="仿宋_GB2312" w:cs="仿宋_GB2312" w:eastAsia="仿宋_GB2312"/>
          <w:sz w:val="32"/>
          <w:szCs w:val="32"/>
        </w:rPr>
        <w:t>科研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专著、论文、发明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技术标准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实验室信息简表</w:t>
      </w:r>
    </w:p>
    <w:tbl>
      <w:tblPr>
        <w:tblW w:w="9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09"/>
        <w:gridCol w:w="921"/>
        <w:gridCol w:w="307"/>
        <w:gridCol w:w="614"/>
        <w:gridCol w:w="614"/>
        <w:gridCol w:w="307"/>
        <w:gridCol w:w="921"/>
        <w:gridCol w:w="921"/>
        <w:gridCol w:w="921"/>
        <w:gridCol w:w="921"/>
        <w:gridCol w:w="921"/>
      </w:tblGrid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设地点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带头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带头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带头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承担课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经费：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厅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横向合作项目</w:t>
            </w:r>
          </w:p>
        </w:tc>
      </w:tr>
      <w:tr>
        <w:trPr>
          <w:trHeight w:val="397" w:hRule="exac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经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4" w:hanging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4" w:hanging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4" w:hanging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经费</w:t>
            </w:r>
          </w:p>
        </w:tc>
      </w:tr>
      <w:tr>
        <w:trPr>
          <w:trHeight w:val="397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立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立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立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62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62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研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62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究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62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获奖（项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省部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0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发明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0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有效授权发明专利（件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8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8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国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业</w:t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8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发表论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专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外</w:t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62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5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队伍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全职在编人员（人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流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员（人）</w:t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省外（含境外）</w:t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4" w:right="-262" w:hanging="1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4" w:right="-262" w:hanging="1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实验室仪器设备总值（万元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科研用房面积（平方米）</w:t>
            </w:r>
          </w:p>
        </w:tc>
      </w:tr>
      <w:tr>
        <w:trPr>
          <w:trHeight w:val="454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-9.6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-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509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9.6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509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9:33Z</dcterms:created>
  <dc:creator>Administrator</dc:creator>
  <dc:description/>
  <dc:language>en-US</dc:language>
  <cp:lastModifiedBy>阿明</cp:lastModifiedBy>
  <dcterms:modified xsi:type="dcterms:W3CDTF">2022-11-16T06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DD8FA97B84D9692B35EA41EBDEF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