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64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spacing w:lineRule="exact" w:line="500"/>
        <w:ind w:firstLine="264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许月云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要事迹</w:t>
      </w:r>
    </w:p>
    <w:p>
      <w:pPr>
        <w:pStyle w:val="Normal"/>
        <w:spacing w:lineRule="exact" w:line="500"/>
        <w:ind w:firstLine="264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致力于体育社会科学研究，主持国家社科课题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项，省部、市厅课题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项；成果获省社科优秀成果二等奖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项、三等奖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项，市社科优秀成果二等奖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、三等奖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项；出版学术专著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部，发表论文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多篇。承担省体育局、市发改委、市体育局等委托课题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多项。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年入选省高等学校新世纪优秀人才支持计划，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入选市哲学社会科学领军人才， 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、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分别被国家体育总局授予“全国体育事业突出贡献奖 、全国群众体育先进个人”，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赴津参加表彰大会，受到习总书记的亲切接见，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为国务院特殊津贴获得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视教学教育，获批省市教改课题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多项，教改成果获校特等奖和一等奖。所指导学生获批创新创业国家级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项、省级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项，全国体育院系大学生创新创业大赛“金奖”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，“铜奖”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项；省“挑战杯”大学生创业大赛“金奖”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、科技作品“铜奖”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项。多次被学校评为“优秀教师”“最喜爱老师”“教学名师”“优秀共产党员”，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被评为福建省“优秀教师”。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被授予市先进工作者、市五一劳动奖章、市女职工标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4:39:00Z</dcterms:created>
  <dc:creator>Administrator</dc:creator>
  <dc:description/>
  <dc:language>en-US</dc:language>
  <cp:lastModifiedBy>HP</cp:lastModifiedBy>
  <dcterms:modified xsi:type="dcterms:W3CDTF">2021-03-07T02:43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