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教育科学学院</w:t>
      </w:r>
      <w:r>
        <w:rPr>
          <w:sz w:val="30"/>
        </w:rPr>
        <w:t>2013-2014</w:t>
      </w:r>
      <w:r>
        <w:rPr>
          <w:sz w:val="30"/>
        </w:rPr>
        <w:t>学年第一学期诗山校区领导干部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68"/>
        <w:gridCol w:w="984"/>
        <w:gridCol w:w="1756"/>
        <w:gridCol w:w="991"/>
        <w:gridCol w:w="1756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雅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69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76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国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白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626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595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四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69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国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626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雅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76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白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595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永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5528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翠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09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69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国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626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二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雅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76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白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595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四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永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5528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翠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09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六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69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国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626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八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雅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476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白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595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九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永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5528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翠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09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如遇突发紧急事件或有关问题，应及时报告带班领导干部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泉州师范学院教育科学学院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二○一三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9:00Z</dcterms:created>
  <dc:creator/>
  <dc:description/>
  <cp:keywords/>
  <dc:language>en-US</dc:language>
  <cp:lastModifiedBy>X</cp:lastModifiedBy>
  <cp:lastPrinted>2012-11-27T16:05:00Z</cp:lastPrinted>
  <dcterms:modified xsi:type="dcterms:W3CDTF">2013-09-22T03:18:00Z</dcterms:modified>
  <cp:revision>61</cp:revision>
  <dc:subject/>
  <dc:title>教育科学学院2012-2013学年第一学期诗山校区领导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