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37</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3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2</w:t>
      </w:r>
      <w:r>
        <w:rPr>
          <w:spacing w:val="-4"/>
          <w:kern w:val="0"/>
        </w:rPr>
        <w:t>月</w:t>
      </w:r>
      <w:r>
        <w:rPr>
          <w:spacing w:val="-4"/>
          <w:kern w:val="0"/>
        </w:rPr>
        <w:t>23</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tLeast" w:line="450" w:before="280" w:after="280"/>
        <w:jc w:val="center"/>
        <w:outlineLvl w:val="1"/>
        <w:rPr/>
      </w:pPr>
      <w:r>
        <w:rPr>
          <w:rFonts w:ascii="黑体;SimHei" w:hAnsi="黑体;SimHei" w:eastAsia="黑体;SimHei"/>
          <w:color w:val="000000"/>
          <w:sz w:val="30"/>
          <w:szCs w:val="30"/>
        </w:rPr>
        <w:t>白春礼</w:t>
      </w:r>
      <w:r>
        <w:rPr>
          <w:rFonts w:ascii="黑体;SimHei" w:hAnsi="黑体;SimHei" w:eastAsia="黑体;SimHei"/>
          <w:b/>
          <w:sz w:val="30"/>
          <w:szCs w:val="30"/>
        </w:rPr>
        <w:t>：</w:t>
      </w:r>
      <w:r>
        <w:rPr>
          <w:rFonts w:ascii="黑体;SimHei" w:hAnsi="黑体;SimHei" w:cs="宋体;SimSun" w:eastAsia="黑体;SimHei"/>
          <w:b/>
          <w:bCs/>
          <w:kern w:val="2"/>
          <w:sz w:val="32"/>
          <w:szCs w:val="32"/>
        </w:rPr>
        <w:t>以“四个率先”引领科技强国建设</w:t>
      </w:r>
    </w:p>
    <w:p>
      <w:pPr>
        <w:pStyle w:val="Normal"/>
        <w:spacing w:lineRule="exact" w:line="480"/>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widowControl/>
        <w:spacing w:lineRule="exact" w:line="480" w:before="0" w:after="150"/>
        <w:ind w:firstLine="560"/>
        <w:rPr>
          <w:rFonts w:ascii="ˎ̥;Times New Roman" w:hAnsi="ˎ̥;Times New Roman" w:cs="宋体;SimSun"/>
          <w:kern w:val="0"/>
          <w:sz w:val="28"/>
          <w:szCs w:val="28"/>
        </w:rPr>
      </w:pPr>
      <w:r>
        <w:rPr>
          <w:rFonts w:ascii="ˎ̥;Times New Roman" w:hAnsi="ˎ̥;Times New Roman" w:cs="宋体;SimSun"/>
          <w:kern w:val="0"/>
          <w:sz w:val="28"/>
          <w:szCs w:val="28"/>
        </w:rPr>
        <w:t>党的十八届六中全会通过的《关于新形势下党内政治生活的若干准则》（以下简称《准则》），对于完善“四个全面”战略布局、深化全面从严治党、解决党内存在的突出矛盾和问题、推动党和国家各项事业发展具有重大意义。《准则》明确提出：“坚决维护党中央权威、保证全党令行禁止，是党和国家前途命运所系，是全国各族人民根本利益所在，也是加强和规范党内政治生活的重要目的。”坚决维护党中央权威，是坚持和发展中国特色社会主义、顺利实现“两个一百年”奋斗目标和中华民族伟大复兴中国梦的必然要求。广大科技工作者要自觉在思想上政治上行动上同以习近平同志为核心的党中央保持高度一致，凝心聚力、真抓实干，为建设世界科技强国而奋斗。</w:t>
      </w:r>
    </w:p>
    <w:p>
      <w:pPr>
        <w:pStyle w:val="Normal"/>
        <w:widowControl/>
        <w:spacing w:lineRule="exact" w:line="480" w:before="150" w:after="150"/>
        <w:rPr>
          <w:rFonts w:ascii="ˎ̥;Times New Roman" w:hAnsi="ˎ̥;Times New Roman" w:cs="宋体;SimSun"/>
          <w:b/>
          <w:b/>
          <w:kern w:val="0"/>
          <w:sz w:val="28"/>
          <w:szCs w:val="28"/>
        </w:rPr>
      </w:pPr>
      <w:r>
        <w:rPr>
          <w:rFonts w:ascii="ˎ̥;Times New Roman" w:hAnsi="ˎ̥;Times New Roman" w:cs="宋体;SimSun"/>
          <w:b/>
          <w:kern w:val="0"/>
          <w:sz w:val="28"/>
          <w:szCs w:val="28"/>
        </w:rPr>
        <w:t>　　我国科技发展的巨大成就是在党中央坚强领导下取得的</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办好中国的事情，关键在党。党的领导是中国特色社会主义最本质的特征。坚持党的领导，首先是坚持党中央集中统一领导，坚决维护党中央权威。只有维护党中央权威，才能把全体党员和党组织紧紧凝聚在一起，确保全党统一意志、统一行动，进而把全国各族人民紧密团结在一起。我们党在</w:t>
      </w:r>
      <w:r>
        <w:rPr>
          <w:rFonts w:cs="宋体;SimSun" w:ascii="ˎ̥;Times New Roman" w:hAnsi="ˎ̥;Times New Roman"/>
          <w:kern w:val="0"/>
          <w:sz w:val="28"/>
          <w:szCs w:val="28"/>
        </w:rPr>
        <w:t>95</w:t>
      </w:r>
      <w:r>
        <w:rPr>
          <w:rFonts w:ascii="ˎ̥;Times New Roman" w:hAnsi="ˎ̥;Times New Roman" w:cs="宋体;SimSun"/>
          <w:kern w:val="0"/>
          <w:sz w:val="28"/>
          <w:szCs w:val="28"/>
        </w:rPr>
        <w:t>年的发展历程中，正是由于坚决维护党中央权威，才取得了革命、建设和改革的一个又一个胜利，使中国特色社会主义事业呈现勃勃生机、展现光明前景。从新中国成立以来的科技发展历程看，正是由于坚持党中央的坚强领导、坚决维护党中央权威，我国才快速发展成为一个具有重要影响的世界科技大国。</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新中国成立之初，我们党就深刻认识到科技落后是旧中国落后挨打的重要原因，把发展科技置于新中国建设的重要位置。在当时经济十分困难、各方面条件十分艰苦的情况下，</w:t>
      </w:r>
      <w:r>
        <w:rPr>
          <w:rFonts w:cs="宋体;SimSun" w:ascii="ˎ̥;Times New Roman" w:hAnsi="ˎ̥;Times New Roman"/>
          <w:kern w:val="0"/>
          <w:sz w:val="28"/>
          <w:szCs w:val="28"/>
        </w:rPr>
        <w:t>1949</w:t>
      </w:r>
      <w:r>
        <w:rPr>
          <w:rFonts w:ascii="ˎ̥;Times New Roman" w:hAnsi="ˎ̥;Times New Roman" w:cs="宋体;SimSun"/>
          <w:kern w:val="0"/>
          <w:sz w:val="28"/>
          <w:szCs w:val="28"/>
        </w:rPr>
        <w:t>年</w:t>
      </w:r>
      <w:r>
        <w:rPr>
          <w:rFonts w:cs="宋体;SimSun" w:ascii="ˎ̥;Times New Roman" w:hAnsi="ˎ̥;Times New Roman"/>
          <w:kern w:val="0"/>
          <w:sz w:val="28"/>
          <w:szCs w:val="28"/>
        </w:rPr>
        <w:t>10</w:t>
      </w:r>
      <w:r>
        <w:rPr>
          <w:rFonts w:ascii="ˎ̥;Times New Roman" w:hAnsi="ˎ̥;Times New Roman" w:cs="宋体;SimSun"/>
          <w:kern w:val="0"/>
          <w:sz w:val="28"/>
          <w:szCs w:val="28"/>
        </w:rPr>
        <w:t>月党中央就批准成立中国科学院，</w:t>
      </w:r>
      <w:r>
        <w:rPr>
          <w:rFonts w:cs="宋体;SimSun" w:ascii="ˎ̥;Times New Roman" w:hAnsi="ˎ̥;Times New Roman"/>
          <w:kern w:val="0"/>
          <w:sz w:val="28"/>
          <w:szCs w:val="28"/>
        </w:rPr>
        <w:t>12</w:t>
      </w:r>
      <w:r>
        <w:rPr>
          <w:rFonts w:ascii="ˎ̥;Times New Roman" w:hAnsi="ˎ̥;Times New Roman" w:cs="宋体;SimSun"/>
          <w:kern w:val="0"/>
          <w:sz w:val="28"/>
          <w:szCs w:val="28"/>
        </w:rPr>
        <w:t>月党中央又印发《关于保护与争取技术人员的指示》。</w:t>
      </w:r>
      <w:r>
        <w:rPr>
          <w:rFonts w:cs="宋体;SimSun" w:ascii="ˎ̥;Times New Roman" w:hAnsi="ˎ̥;Times New Roman"/>
          <w:kern w:val="0"/>
          <w:sz w:val="28"/>
          <w:szCs w:val="28"/>
        </w:rPr>
        <w:t>1956</w:t>
      </w:r>
      <w:r>
        <w:rPr>
          <w:rFonts w:ascii="ˎ̥;Times New Roman" w:hAnsi="ˎ̥;Times New Roman" w:cs="宋体;SimSun"/>
          <w:kern w:val="0"/>
          <w:sz w:val="28"/>
          <w:szCs w:val="28"/>
        </w:rPr>
        <w:t>年，党中央向全党全国发出“向科学进军”的号召，动员和组织全国科技力量，推动我国迅速建立了学科齐全的科学研究体系、工业技术体系、国防科技体系、地方科技体系，取得了以“两弹一星”为标志的一批重大科技成果。改革开放之初，邓小平同志提出“科学技术是生产力”的著名论断，使我国迎来“科学的春天”。改革开放以来，党中央先后制定和实施科教兴国战略、人才强国战略、创新驱动发展战略，推动我国科技事业实现了历史性跨越。新中国成立以来我国科技发展取得巨大成就，一条根本经验就是始终坚持党中央集中统一领导，坚决维护党中央权威，坚决贯彻落实党中央关于科技发展的重大决策部署。</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今年党中央颁布的《国家创新驱动发展战略纲要》明确提出，到</w:t>
      </w:r>
      <w:r>
        <w:rPr>
          <w:rFonts w:cs="宋体;SimSun" w:ascii="ˎ̥;Times New Roman" w:hAnsi="ˎ̥;Times New Roman"/>
          <w:kern w:val="0"/>
          <w:sz w:val="28"/>
          <w:szCs w:val="28"/>
        </w:rPr>
        <w:t>2020</w:t>
      </w:r>
      <w:r>
        <w:rPr>
          <w:rFonts w:ascii="ˎ̥;Times New Roman" w:hAnsi="ˎ̥;Times New Roman" w:cs="宋体;SimSun"/>
          <w:kern w:val="0"/>
          <w:sz w:val="28"/>
          <w:szCs w:val="28"/>
        </w:rPr>
        <w:t>年我国要进入创新型国家行列，到</w:t>
      </w:r>
      <w:r>
        <w:rPr>
          <w:rFonts w:cs="宋体;SimSun" w:ascii="ˎ̥;Times New Roman" w:hAnsi="ˎ̥;Times New Roman"/>
          <w:kern w:val="0"/>
          <w:sz w:val="28"/>
          <w:szCs w:val="28"/>
        </w:rPr>
        <w:t>2030</w:t>
      </w:r>
      <w:r>
        <w:rPr>
          <w:rFonts w:ascii="ˎ̥;Times New Roman" w:hAnsi="ˎ̥;Times New Roman" w:cs="宋体;SimSun"/>
          <w:kern w:val="0"/>
          <w:sz w:val="28"/>
          <w:szCs w:val="28"/>
        </w:rPr>
        <w:t>年跻身创新型国家前列，到</w:t>
      </w:r>
      <w:r>
        <w:rPr>
          <w:rFonts w:cs="宋体;SimSun" w:ascii="ˎ̥;Times New Roman" w:hAnsi="ˎ̥;Times New Roman"/>
          <w:kern w:val="0"/>
          <w:sz w:val="28"/>
          <w:szCs w:val="28"/>
        </w:rPr>
        <w:t>2050</w:t>
      </w:r>
      <w:r>
        <w:rPr>
          <w:rFonts w:ascii="ˎ̥;Times New Roman" w:hAnsi="ˎ̥;Times New Roman" w:cs="宋体;SimSun"/>
          <w:kern w:val="0"/>
          <w:sz w:val="28"/>
          <w:szCs w:val="28"/>
        </w:rPr>
        <w:t>年建成世界科技创新强国。习近平同志在今年的全国科技创新大会上，对建设世界科技强国进行了深入阐述、提出了明确要求。建设世界科技强国，开辟我国创新发展的新局面，关键是要维护党中央权威，坚决贯彻落实党中央关于科技发展的决策部署。科技战线的各级党组织必须不断加强和规范党内政治生活，牢固树立政治意识、大局意识、核心意识、看齐意识，增强道路自信、理论自信、制度自信、文化自信，进一步增强党组织的凝聚力、创造力、战斗力，奋力推进科技创新，不断产出重大创新成果，为建设世界科技强国作出应有贡献。</w:t>
      </w:r>
    </w:p>
    <w:p>
      <w:pPr>
        <w:pStyle w:val="Normal"/>
        <w:widowControl/>
        <w:spacing w:lineRule="exact" w:line="480" w:before="150" w:after="150"/>
        <w:rPr>
          <w:rFonts w:ascii="ˎ̥;Times New Roman" w:hAnsi="ˎ̥;Times New Roman" w:cs="宋体;SimSun"/>
          <w:b/>
          <w:b/>
          <w:kern w:val="0"/>
          <w:sz w:val="28"/>
          <w:szCs w:val="28"/>
        </w:rPr>
      </w:pPr>
      <w:r>
        <w:rPr>
          <w:rFonts w:ascii="ˎ̥;Times New Roman" w:hAnsi="ˎ̥;Times New Roman" w:cs="宋体;SimSun"/>
          <w:b/>
          <w:kern w:val="0"/>
          <w:sz w:val="28"/>
          <w:szCs w:val="28"/>
        </w:rPr>
        <w:t>　　深入理解和把握建设世界科技强国的根本遵循</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党的十八大以来，以习近平同志为核心的党中央把握时代大势、回应实践要求，提出了一系列治国理政新理念新思想新战略，在改革发展稳定、内政外交国防、治党治国治军各方面取得了一系列重大成就。当前，坚决维护党中央权威，首先要坚决维护习近平同志的核心地位，深入学习贯彻习近平同志系列重要讲话精神。习近平同志对科技创新提出了一系列新思想新论断新要求，是指导我们走中国特色自主创新道路、实施创新驱动发展战略、建设创新型国家和世界科技强国的根本遵循。</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牢牢把握建设世界科技强国的宏伟目标。习近平同志多次强调，要把创新作为引领发展的第一动力，摆在国家发展全局的核心位置。在今年的全国科技创新大会上，习近平同志提出了我国科技创新发展“三步走”战略，明确最终目标就是要建设世界科技强国。建设世界科技强国，是以习近平同志为核心的党中央深刻认识人类社会发展规律和科技创新规律、准确把握中华民族伟大复兴的时代要求而作出的重大战略决策，向全国科技界发出了动员令、吹响了冲锋号，将进一步凝聚全党和全国各族人民的力量，进一步增强科技界创新跨越的信心和勇气，进一步激发全社会的创新创业活力。</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牢牢把握建设世界科技强国的战略方向。习近平同志站在国家发展全局的战略高度，高瞻远瞩、审时度势，科学把握时代要求，深入阐述了如何建设世界科技强国。他强调要坚定不移走中国特色自主创新道路，发挥社会主义集中力量办大事的制度优势，深入实施创新驱动发展战略；要求把核心技术掌握在自己手中，真正掌握竞争和发展的主动权，从根本上保障国家经济安全、国防安全和其他安全。这些重要论述指明了我国科技创新的道路选择和战略方向。</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牢牢把握建设世界科技强国的具体要求。习近平同志对我国科技创新工作提出了一系列明确要求。他要求牢牢把握科技进步大方向，牢牢把握产业革命大趋势，牢牢把握集聚人才大举措；夯实科技基础，在重要科技领域跻身世界领先行列；强化战略导向，破解创新发展科技难题；加强科技供给，服务经济社会发展主战场；深化改革创新，形成充满活力的科技管理和运行机制；弘扬创新精神，培育符合创新发展要求的人才队伍。这些明确而具体的要求，对我们深化科技体制改革、落实创新驱动发展战略、应对国际科技竞争、建设世界科技强国具有重要的现实指导意义。</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习近平同志关于科技创新的重要论述，是我们建设世界科技强国的根本遵循。对科技界来说，坚决维护党中央权威和习近平同志的核心地位，坚决执行党中央作出的重大战略部署，就要深入学习领会、全面贯彻落实习近平同志关于科技创新重要论述的精神要义，进一步增强使命感和责任感，进一步提升创新发展的主动性和自觉性，不断取得科技创新的新突破新成就，不辜负党中央的充分信任和殷切期望，不辜负全社会的热情关切和大力支持。</w:t>
      </w:r>
    </w:p>
    <w:p>
      <w:pPr>
        <w:pStyle w:val="Normal"/>
        <w:widowControl/>
        <w:spacing w:lineRule="exact" w:line="480" w:before="150" w:after="150"/>
        <w:rPr>
          <w:rFonts w:ascii="ˎ̥;Times New Roman" w:hAnsi="ˎ̥;Times New Roman" w:cs="宋体;SimSun"/>
          <w:b/>
          <w:b/>
          <w:kern w:val="0"/>
          <w:sz w:val="28"/>
          <w:szCs w:val="28"/>
        </w:rPr>
      </w:pPr>
      <w:r>
        <w:rPr>
          <w:rFonts w:ascii="ˎ̥;Times New Roman" w:hAnsi="ˎ̥;Times New Roman" w:cs="宋体;SimSun"/>
          <w:b/>
          <w:kern w:val="0"/>
          <w:sz w:val="28"/>
          <w:szCs w:val="28"/>
        </w:rPr>
        <w:t>　　在党中央坚强领导下实现“四个率先”</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2013</w:t>
      </w:r>
      <w:r>
        <w:rPr>
          <w:rFonts w:ascii="ˎ̥;Times New Roman" w:hAnsi="ˎ̥;Times New Roman" w:cs="宋体;SimSun"/>
          <w:kern w:val="0"/>
          <w:sz w:val="28"/>
          <w:szCs w:val="28"/>
        </w:rPr>
        <w:t>年</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7</w:t>
      </w:r>
      <w:r>
        <w:rPr>
          <w:rFonts w:ascii="ˎ̥;Times New Roman" w:hAnsi="ˎ̥;Times New Roman" w:cs="宋体;SimSun"/>
          <w:kern w:val="0"/>
          <w:sz w:val="28"/>
          <w:szCs w:val="28"/>
        </w:rPr>
        <w:t>日，习近平同志在视察中国科学院时，对中国科学院未来发展提出了“四个率先”的要求。这对我们来说既是极大鼓舞，也是有力鞭策。认真贯彻落实习近平同志的重要指示，在建设世界科技强国的征程中充分发挥引领和率先作用，必须坚定不移维护党中央权威，坚定不移向以习近平同志为核心的党中央看齐，打造一支对党忠诚、个人干净、敢于担当的党员干部队伍，汇聚起科技创新的强大动力，努力实现“四个率先”。</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以组织实施“率先行动”计划为中心。着眼长远、着眼全局、着眼引领，与国家创新发展要求紧密衔接，在若干重大创新领域进行战略布局，围绕科技前沿和重大需求选择好重点培育方向。充分发挥建制化和多学科综合优势，力争产出一批在建成创新型国家中具有标志性意义的重大原创成果，产出一批具有引领带动作用的重大战略性技术与产品，产出一批具有显著经济社会效益的重大示范转化工程，大幅提高科技进步对经济社会发展的贡献率，为供给侧结构性改革提供新的动力源，在建设世界科技强国中率先实现科学技术跨越发展。</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以提升人才队伍质量、优化人才队伍结构为重点。实施更具针对性、更有吸引力的人才政策，以更开放的胸怀、更广阔的视野、更有力的举措，在全球范围吸引和集聚高端科技人才；通过组织实施重大科技任务、开展重大国际科技合作，加快集聚和造就一批战略科技人才和科技领军人才，率先建成国家创新人才高地。</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以国家高端智库建设试点为抓手。积极组织院内外院士专家队伍开展高水平、常态化学科发展战略和创新发展决策咨询研究，完成国家重大咨询评估任务，提出具有重要决策支撑作用的科学前瞻政策建议和系统解决方案，在国家科技规划、科学政策、科技决策等方面发挥重要作用，率先建成国家倚重、社会信任、特色鲜明、国际知名的高水平科技智库。</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以国家实验室建设和研究所分类改革为突破口。继续深化科技体制改革，整合优势资源，健身瘦体，打破院内院外的“围墙”，进一步加强与大学、企业、地方的战略合作，大力推进各项改革举措落实落地，加快构建符合科研规律和国家发展要求的现代科研院所治理体系，率先建设一批国家创新高地和世界一流科研机构。</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jc w:val="right"/>
        <w:rPr>
          <w:rFonts w:ascii="宋体;SimSun" w:hAnsi="宋体;SimSun" w:cs="宋体;SimSun"/>
          <w:sz w:val="28"/>
          <w:szCs w:val="28"/>
        </w:rPr>
      </w:pPr>
      <w:r>
        <w:rPr>
          <w:sz w:val="28"/>
          <w:szCs w:val="28"/>
        </w:rPr>
        <w:t>    </w:t>
      </w:r>
      <w:r>
        <w:rPr>
          <w:rFonts w:eastAsia="微软雅黑;宋体" w:cs="宋体;SimSun" w:ascii="微软雅黑;宋体" w:hAnsi="微软雅黑;宋体"/>
          <w:color w:val="000000"/>
          <w:kern w:val="0"/>
          <w:sz w:val="27"/>
          <w:szCs w:val="27"/>
        </w:rPr>
        <w:t> </w:t>
      </w:r>
      <w:r>
        <w:rPr>
          <w:rFonts w:ascii="宋体;SimSun" w:hAnsi="宋体;SimSun" w:cs="宋体;SimSun"/>
          <w:sz w:val="28"/>
          <w:szCs w:val="28"/>
        </w:rPr>
        <w:t>（资料来源：《人民日报》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34:00Z</dcterms:created>
  <dc:creator>USER</dc:creator>
  <dc:description/>
  <cp:keywords/>
  <dc:language>en-US</dc:language>
  <cp:lastModifiedBy>微软用户</cp:lastModifiedBy>
  <dcterms:modified xsi:type="dcterms:W3CDTF">2016-12-26T01:15:00Z</dcterms:modified>
  <cp:revision>15</cp:revision>
  <dc:subject/>
  <dc:title>学  习  文  选</dc:title>
</cp:coreProperties>
</file>