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14.25pt;margin-top:34.2pt;width:400.45pt;height:66.7pt;mso-wrap-style:none;v-text-anchor:middle" type="_x0000_t136">
            <v:path textpathok="t"/>
            <v:textpath on="t" fitshape="t" string="中共泉州师范学院纪律检查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10"/>
          <w:szCs w:val="1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10"/>
          <w:szCs w:val="1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泉师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C0C0C"/>
          <w:spacing w:val="0"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 w:val="false"/>
          <w:bCs/>
          <w:color w:val="0C0C0C"/>
          <w:spacing w:val="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56515</wp:posOffset>
                </wp:positionV>
                <wp:extent cx="5629275" cy="0"/>
                <wp:effectExtent l="0" t="17780" r="0" b="177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45pt" to="437.7pt,4.45pt" ID="直线 9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  <w:u w:val="none"/>
        </w:rPr>
        <w:t>关于做好</w:t>
      </w:r>
      <w:r>
        <w:rPr>
          <w:rFonts w:eastAsia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年元旦、春节</w:t>
      </w: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  <w:u w:val="none"/>
          <w:lang w:eastAsia="zh-CN"/>
        </w:rPr>
        <w:t>期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纠治</w:t>
      </w: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  <w:u w:val="none"/>
          <w:lang w:eastAsia="zh-CN"/>
        </w:rPr>
        <w:t>“四风”</w:t>
      </w: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  <w:u w:val="none"/>
        </w:rPr>
        <w:t>有关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各二级党委（党总支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元旦、春节期间纠治“四风”工作，根据上级有关通知精神和省纪委监委工作要求，现将有关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一、提高政治站位，践行“两个维护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要深入学习贯彻党的二十大精神，贯彻落实党中央决策部署和中央纪委国家监委、省委、省纪委工作要求，把作风建设作为一项重大政治任务来落实。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严明纪律要求，统筹好疫情防控、关心困难师生、平安有序出行、校园安全稳定等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实际行动践行“两个维护”。要坚决扛起作风建设的主体责任，始终牢记“三个务必”，认真学习贯彻中央八项规定及其实施细则精神，完善改进工作作风的具体举措，切实抓好落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营造风清气正的节日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强化教育引导，筑牢思想堤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加强党性党风党纪教育，引导各级党组织和广大党员干部大力弘扬清正廉洁的新风正气，严格要求自己，严格带好队伍，严格家教家风。倡导勤俭文明过节的良好社会风尚，教育广大党员干部和师生群众反对铺张奢侈浪费，摒弃婚丧嫁娶陋习。关心关爱基层困难群众，做好照顾救助和长期帮扶工作，激励广大党员干部担当作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着力警示教育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以案为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举一反三，防微杜渐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推动党员干部深刻吸取教训，严格落实中央八项规定及其实施细则精神，自觉抵制“四风”，确保务实节俭、文明廉洁过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、立足职责定位，强化监督执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要严格落实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+X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监督机制，强化部门职能监督，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u w:val="none"/>
        </w:rPr>
        <w:t>抓住关键少数和重点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节，紧盯违规吃喝、违规收送礼品礼金、违规发放津补贴或者福利、公车私用等问题加强监督，大力纠治在疫情防控、民生保障、帮扶救助、安全生产等方面不作为、乱作为问题，坚决纠治形式主义问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校院两级纪委要强化专责监督，畅通监督举报渠道，开展明察暗访，优先处置节日期间的“四风”问题线索和重要舆情，对不收敛不收手、顶风违纪行为从严从重处置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严防“四风”反弹回潮。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请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二级党委（党总支）根据工作要求，认真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元旦、春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期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落实中央八项规定精神、纠治“四风”自查自纠工作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工作情况报告（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字）电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日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正月初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前发至邮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jw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b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@qztc.edu.c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纸质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加盖单位公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（周五）下午下班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报送至校纪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监察专员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（行政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室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监督举报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0595-229196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中共泉州师范学院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纪律检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福建省监委驻泉州师范学院监察专员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tbl>
      <w:tblPr>
        <w:tblW w:w="852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泉州师范学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纪委综合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Itemname10">
    <w:name w:val="item-name10"/>
    <w:basedOn w:val="Style11"/>
    <w:qFormat/>
    <w:rPr>
      <w:sz w:val="18"/>
      <w:szCs w:val="18"/>
    </w:rPr>
  </w:style>
  <w:style w:type="character" w:styleId="Itemname2">
    <w:name w:val="item-name2"/>
    <w:basedOn w:val="Style11"/>
    <w:qFormat/>
    <w:rPr>
      <w:sz w:val="24"/>
      <w:szCs w:val="24"/>
    </w:rPr>
  </w:style>
  <w:style w:type="character" w:styleId="Itemname7">
    <w:name w:val="item-name7"/>
    <w:basedOn w:val="Style11"/>
    <w:qFormat/>
    <w:rPr>
      <w:vanish/>
    </w:rPr>
  </w:style>
  <w:style w:type="character" w:styleId="Itemname11">
    <w:name w:val="item-name11"/>
    <w:basedOn w:val="Style11"/>
    <w:qFormat/>
    <w:rPr>
      <w:color w:val="FFFFFF"/>
      <w:sz w:val="21"/>
      <w:szCs w:val="21"/>
    </w:rPr>
  </w:style>
  <w:style w:type="character" w:styleId="Bei">
    <w:name w:val="bei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Itemname8">
    <w:name w:val="item-name8"/>
    <w:basedOn w:val="Style11"/>
    <w:qFormat/>
    <w:rPr>
      <w:b w:val="false"/>
      <w:color w:val="333333"/>
      <w:sz w:val="21"/>
      <w:szCs w:val="21"/>
    </w:rPr>
  </w:style>
  <w:style w:type="character" w:styleId="Itemname3">
    <w:name w:val="item-name3"/>
    <w:basedOn w:val="Style11"/>
    <w:qFormat/>
    <w:rPr>
      <w:color w:val="FFFFFF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Itemname9">
    <w:name w:val="item-name9"/>
    <w:basedOn w:val="Style11"/>
    <w:qFormat/>
    <w:rPr>
      <w:b/>
      <w:color w:val="5B720C"/>
      <w:sz w:val="24"/>
      <w:szCs w:val="24"/>
    </w:rPr>
  </w:style>
  <w:style w:type="character" w:styleId="Itemname">
    <w:name w:val="item-name"/>
    <w:basedOn w:val="Style11"/>
    <w:qFormat/>
    <w:rPr/>
  </w:style>
  <w:style w:type="character" w:styleId="Itemname4">
    <w:name w:val="item-name4"/>
    <w:basedOn w:val="Style11"/>
    <w:qFormat/>
    <w:rPr/>
  </w:style>
  <w:style w:type="character" w:styleId="Itemname5">
    <w:name w:val="item-name5"/>
    <w:basedOn w:val="Style11"/>
    <w:qFormat/>
    <w:rPr/>
  </w:style>
  <w:style w:type="character" w:styleId="Itemname6">
    <w:name w:val="item-name6"/>
    <w:basedOn w:val="Style11"/>
    <w:qFormat/>
    <w:rPr/>
  </w:style>
  <w:style w:type="character" w:styleId="Itemname1">
    <w:name w:val="item-na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容宝宝</cp:lastModifiedBy>
  <cp:lastPrinted>2021-04-30T12:01:00Z</cp:lastPrinted>
  <dcterms:modified xsi:type="dcterms:W3CDTF">2022-12-27T10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0C1F3BDB04F90B2CB845F1CBFBE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