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积极训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备战校运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本报讯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第二十八届泉州师范学院校运动会即将拉开序幕，我院运动员的训练也正紧锣密鼓地进行着。目前，训练工作已从筹备阶段过渡到了提高冲刺阶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天下午，我们总能看到我院的运动健儿们在操场上认真训练的身影。在训练中，运动员先做一些基本热身运动，如高抬腿、压腿等，随后投入高强度的专项训练中。在每个项目的专项训练中，运动员需反复进行多个练习，如在短跑项目中，运动员需不断练习起跑、加速跑、弯道跑等。为在校运会上秀出最精彩的自己，为学院争光，我院运动健儿们均积极配合教练，刻苦训练，得到了三位教练的一致好评。在对体育部干事谢莹莹的采访中记者了解到，此次训练新增了两个项目：力量训练和适应训练。力量训练旨在提高运动员的耐力和体力。而适应训练是指在比赛前几天，教练根据运动员所参加项目的比赛时间和地点，对运动员进行特别训练，使运动员及早适应比赛环境。此外，谢莹莹还表示，在高强度的训练过后，运动员要注意补充营养以保证体能恢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运动会报名工作开始，到两轮的运动员选拔，再到如今的常规训练，我院领导老师均对运动员各方面的情况十分关心，不定期到操场慰问运动员，了解训练情况，并强调学院其他活动不要与运动员训练冲突，给运动员充分的休息时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分耕耘一分收获，相信通过运动员的刻苦训练，我院一定能在校运会上创出佳绩，赛出风采。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（学生记者：陈伟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丹妮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7:00Z</dcterms:created>
  <dc:creator>微软用户</dc:creator>
  <dc:description/>
  <cp:keywords/>
  <dc:language>en-US</dc:language>
  <cp:lastModifiedBy>微软用户</cp:lastModifiedBy>
  <dcterms:modified xsi:type="dcterms:W3CDTF">2010-11-26T02:37:00Z</dcterms:modified>
  <cp:revision>2</cp:revision>
  <dc:subject/>
  <dc:title>积极训练 备战校运</dc:title>
</cp:coreProperties>
</file>