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转发泉州市总工会宣教部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福建省终身教育促进委员会征集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年省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百姓学习之星”“终身学习品牌项目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和终身学习成果展素材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福建省终身教育促进委员会关于征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省级“百姓学习之星”“终身学习品牌项目”和终身学习成果展素材的通知》转发给你们，如有参评对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根据文件通知要求准备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将纸质版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同时将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发送至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tbl>
      <w:tblPr>
        <w:tblW w:w="92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Administrator</cp:lastModifiedBy>
  <cp:lastPrinted>2022-07-25T11:00:00Z</cp:lastPrinted>
  <dcterms:modified xsi:type="dcterms:W3CDTF">2022-07-25T03:09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385AD7EB14CFCAF8A3AB4917EF4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