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泉州师范学院</w:t>
      </w:r>
      <w:r>
        <w:rPr>
          <w:sz w:val="32"/>
          <w:szCs w:val="32"/>
        </w:rPr>
        <w:t>2006</w:t>
      </w:r>
      <w:r>
        <w:rPr>
          <w:sz w:val="32"/>
          <w:szCs w:val="32"/>
        </w:rPr>
        <w:t>年拔河比赛决赛名单</w:t>
      </w:r>
    </w:p>
    <w:p>
      <w:pPr>
        <w:pStyle w:val="Normal"/>
        <w:rPr/>
      </w:pPr>
      <w:r>
        <w:rPr/>
        <w:t>决赛时间：</w:t>
      </w:r>
      <w:r>
        <w:rPr/>
        <w:t>2006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5292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赛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环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外语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</w:t>
            </w:r>
            <w:r>
              <w:rPr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职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环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文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职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环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职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文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化生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</w:t>
            </w:r>
            <w:r>
              <w:rPr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文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艺术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生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文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文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生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艺术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2:08:00Z</dcterms:created>
  <dc:creator>tyjxb</dc:creator>
  <dc:description/>
  <dc:language>en-US</dc:language>
  <cp:lastModifiedBy>tyjxb</cp:lastModifiedBy>
  <dcterms:modified xsi:type="dcterms:W3CDTF">2006-03-30T02:21:00Z</dcterms:modified>
  <cp:revision>1</cp:revision>
  <dc:subject/>
  <dc:title>泉州师范学院2006年拔河比赛决赛名单</dc:title>
</cp:coreProperties>
</file>