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教师职务评聘简明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任教师，中、初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20" w:after="120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二级单位：体育学院                                     申报学科：体育学（体育教育）</w:t>
      </w:r>
    </w:p>
    <w:tbl>
      <w:tblPr>
        <w:tblW w:w="10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"/>
        <w:gridCol w:w="1441"/>
        <w:gridCol w:w="288"/>
        <w:gridCol w:w="423"/>
        <w:gridCol w:w="369"/>
        <w:gridCol w:w="929"/>
        <w:gridCol w:w="8"/>
        <w:gridCol w:w="144"/>
        <w:gridCol w:w="1080"/>
        <w:gridCol w:w="66"/>
        <w:gridCol w:w="439"/>
        <w:gridCol w:w="575"/>
        <w:gridCol w:w="284"/>
        <w:gridCol w:w="796"/>
        <w:gridCol w:w="74"/>
        <w:gridCol w:w="428"/>
        <w:gridCol w:w="38"/>
        <w:gridCol w:w="1263"/>
      </w:tblGrid>
      <w:tr>
        <w:trPr>
          <w:trHeight w:val="58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彬彬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</w:tr>
      <w:tr>
        <w:trPr>
          <w:trHeight w:val="562" w:hRule="atLeast"/>
        </w:trPr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前培训证书及取得时间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P201303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500172002300</w:t>
            </w:r>
          </w:p>
        </w:tc>
      </w:tr>
      <w:tr>
        <w:trPr>
          <w:trHeight w:val="405" w:hRule="atLeast"/>
        </w:trPr>
        <w:tc>
          <w:tcPr>
            <w:tcW w:w="2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及任职年限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、两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聘任职务</w:t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405" w:hRule="atLeast"/>
        </w:trPr>
        <w:tc>
          <w:tcPr>
            <w:tcW w:w="2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正常晋升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转评</w:t>
            </w:r>
          </w:p>
        </w:tc>
        <w:tc>
          <w:tcPr>
            <w:tcW w:w="2883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正常晋升</w:t>
            </w:r>
          </w:p>
        </w:tc>
      </w:tr>
      <w:tr>
        <w:trPr>
          <w:trHeight w:val="441" w:hRule="atLeast"/>
        </w:trPr>
        <w:tc>
          <w:tcPr>
            <w:tcW w:w="2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行业特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及时间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35001720023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外语考试合格证书及时间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免试理由</w:t>
            </w:r>
          </w:p>
        </w:tc>
        <w:tc>
          <w:tcPr>
            <w:tcW w:w="2883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研究方向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  体育社会学</w:t>
            </w:r>
          </w:p>
        </w:tc>
      </w:tr>
      <w:tr>
        <w:trPr>
          <w:trHeight w:val="362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72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43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45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出站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864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参加海西培训中心开展的加强与创新社会管理网络培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健美操裁判员新规则培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  福建省高等学校教师岗前培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全国科学健身指导志愿者培训</w:t>
            </w:r>
          </w:p>
        </w:tc>
      </w:tr>
      <w:tr>
        <w:trPr>
          <w:trHeight w:val="783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4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全国第六次体育场地普查课题组调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4.2-7</w:t>
            </w:r>
            <w:r>
              <w:rPr>
                <w:rFonts w:ascii="宋体;SimSun" w:hAnsi="宋体;SimSun" w:cs="宋体;SimSun"/>
                <w:sz w:val="24"/>
              </w:rPr>
              <w:t>月 福建省第十五届省运会校啦啦操队训练</w:t>
            </w:r>
          </w:p>
        </w:tc>
      </w:tr>
      <w:tr>
        <w:trPr>
          <w:trHeight w:val="438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-2013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-2014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-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门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周课时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所在学院规定工作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本人实际完成工作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649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、健美操Ⅰ、Ⅱ、体育舞蹈、特殊奥林匹克运动</w:t>
            </w:r>
          </w:p>
        </w:tc>
      </w:tr>
      <w:tr>
        <w:trPr>
          <w:trHeight w:val="45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作</w:t>
            </w:r>
          </w:p>
        </w:tc>
        <w:tc>
          <w:tcPr>
            <w:tcW w:w="864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864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-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度教育教学工作中 被评为优秀教师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五届泉州师范学院“我最喜爱的老师”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六届泉州师范学院“我最喜爱的老师”。</w:t>
            </w:r>
          </w:p>
        </w:tc>
      </w:tr>
      <w:tr>
        <w:trPr>
          <w:trHeight w:val="451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-2013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-2014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61"/>
        <w:gridCol w:w="1799"/>
        <w:gridCol w:w="720"/>
        <w:gridCol w:w="1252"/>
      </w:tblGrid>
      <w:tr>
        <w:trPr>
          <w:trHeight w:val="715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绩成果</w:t>
            </w:r>
          </w:p>
        </w:tc>
      </w:tr>
      <w:tr>
        <w:trPr>
          <w:trHeight w:val="715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学术论文</w:t>
            </w:r>
          </w:p>
        </w:tc>
      </w:tr>
      <w:tr>
        <w:trPr>
          <w:trHeight w:val="706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发表学术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篇，其中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主办单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期号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字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排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独立撰写或第一作者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作者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情况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海峡两岸中学体育教师资格准入对比研究综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濮阳职业技术学院学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刊号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N41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>1367/C</w:t>
            </w:r>
          </w:p>
          <w:p>
            <w:pPr>
              <w:pStyle w:val="Normal"/>
              <w:ind w:firstLine="210"/>
              <w:rPr/>
            </w:pPr>
            <w:r>
              <w:rPr/>
              <w:t>ISSN 1672-916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办：濮阳职业技术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海峡两岸中学体育教师资格证获取的对比研究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泉州师范学院学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刊号：</w:t>
            </w:r>
          </w:p>
          <w:p>
            <w:pPr>
              <w:pStyle w:val="Normal"/>
              <w:ind w:left="12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CN35-1244/G4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SSN1009-822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办：泉州师范学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海峡两岸中学体育教师竞聘上岗的对比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沂大学学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号：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CN37-1484/z </w:t>
            </w:r>
            <w:r>
              <w:rPr/>
              <w:t xml:space="preserve">       ISSN 1009-6051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办：临沂大学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泉州市体育健身休闲产业发展现状与对策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科学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号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N 35-1189/G8</w:t>
            </w:r>
          </w:p>
          <w:p>
            <w:pPr>
              <w:pStyle w:val="Normal"/>
              <w:jc w:val="center"/>
              <w:rPr/>
            </w:pPr>
            <w:r>
              <w:rPr/>
              <w:t>ISSN 1007-7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办：</w:t>
            </w:r>
            <w:r>
              <w:rPr/>
              <w:t>集美大学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浅析女子网球单打技术发展趋势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佳木斯教育学院学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号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CN </w:t>
            </w:r>
            <w:r>
              <w:rPr>
                <w:u w:val="single"/>
              </w:rPr>
              <w:t>23-1130/G4</w:t>
            </w:r>
          </w:p>
          <w:p>
            <w:pPr>
              <w:pStyle w:val="Normal"/>
              <w:jc w:val="center"/>
              <w:rPr/>
            </w:pPr>
            <w:r>
              <w:rPr/>
              <w:t>ISSN</w:t>
            </w:r>
            <w:r>
              <w:rPr/>
              <w:t>1000-979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办：佳木斯教育学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体育城市建设背景下晋江体育健身休闲业的发展路径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绵阳师范学院学报</w:t>
            </w:r>
          </w:p>
          <w:p>
            <w:pPr>
              <w:pStyle w:val="Normal"/>
              <w:rPr/>
            </w:pPr>
            <w:r>
              <w:rPr/>
              <w:t>刊号：</w:t>
            </w:r>
          </w:p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  <w:t>CN51-1670/G</w:t>
            </w:r>
          </w:p>
          <w:p>
            <w:pPr>
              <w:pStyle w:val="Normal"/>
              <w:ind w:left="210" w:hanging="0"/>
              <w:rPr/>
            </w:pPr>
            <w:r>
              <w:rPr/>
              <w:t>ISSN1672-6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办：绵阳师范学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078"/>
        <w:gridCol w:w="1078"/>
        <w:gridCol w:w="1078"/>
        <w:gridCol w:w="1078"/>
        <w:gridCol w:w="3428"/>
      </w:tblGrid>
      <w:tr>
        <w:trPr>
          <w:trHeight w:val="717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科研项目</w:t>
            </w:r>
          </w:p>
        </w:tc>
        <w:tc>
          <w:tcPr>
            <w:tcW w:w="3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持过教改项目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省部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市厅级重点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市厅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主持过科研项目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省部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市厅级重点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市厅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pacing w:val="-12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持过横向科研项目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累计到帐经费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pacing w:val="-12"/>
                <w:sz w:val="24"/>
                <w:u w:val="single"/>
              </w:rPr>
              <w:t xml:space="preserve">1.5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过本科教学（质量）工程项目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pacing w:val="-12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省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校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pacing w:val="-12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。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及级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任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情况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城市建设背景下晋江体育健身娱乐业的发展路径——基于产业关联视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级自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结项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福建省体育事业统计数据报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厅级课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.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进行中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20"/>
        <w:gridCol w:w="1260"/>
        <w:gridCol w:w="1017"/>
        <w:gridCol w:w="783"/>
        <w:gridCol w:w="1252"/>
      </w:tblGrid>
      <w:tr>
        <w:trPr>
          <w:trHeight w:val="666" w:hRule="atLeast"/>
        </w:trPr>
        <w:tc>
          <w:tcPr>
            <w:tcW w:w="10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科研获奖</w:t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竞赛奖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省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校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获教学成果奖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省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校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研成果奖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省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市级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校级科研奖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及等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排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机构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0"/>
        <w:gridCol w:w="1186"/>
        <w:gridCol w:w="1186"/>
        <w:gridCol w:w="1187"/>
        <w:gridCol w:w="1186"/>
        <w:gridCol w:w="1187"/>
      </w:tblGrid>
      <w:tr>
        <w:trPr>
          <w:trHeight w:val="711" w:hRule="atLeast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明专利、软件著作权</w:t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授权的国家发明专利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，软件著作权</w:t>
            </w:r>
            <w:r>
              <w:rPr>
                <w:rFonts w:ascii="宋体;SimSun" w:hAnsi="宋体;SimSun" w:cs="宋体;SimSun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项。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授权时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国别或组织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758" w:hRule="atLeast"/>
        </w:trPr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成果</w:t>
            </w:r>
          </w:p>
        </w:tc>
      </w:tr>
      <w:tr>
        <w:trPr>
          <w:trHeight w:val="870" w:hRule="atLeast"/>
        </w:trPr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sz w:val="22"/>
          <w:szCs w:val="22"/>
        </w:rPr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6"/>
        <w:gridCol w:w="1174"/>
        <w:gridCol w:w="1620"/>
        <w:gridCol w:w="1714"/>
        <w:gridCol w:w="1691"/>
        <w:gridCol w:w="1691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130" w:right="-334" w:hanging="41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考核评价</w:t>
            </w:r>
            <w:r>
              <w:rPr>
                <w:rFonts w:ascii="宋体;SimSun" w:hAnsi="宋体;SimSun" w:cs="宋体;SimSun"/>
                <w:szCs w:val="21"/>
              </w:rPr>
              <w:t>（包括思想政治表现、职业道德、业务能力、教学效果、科研水平、工作业绩等）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方彬彬同志自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到我院工作以来，热爱党、热爱祖国，忠诚党的教育事业，在思想上与党中央保持一致。工作努力、积极向上，教书育人，多次被学生评为“我最喜爱的老师”，并在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度被评为优秀教师。业务上，该同志积极学习高等教育理论，参加各种教学研究和各种业务培训，以不断促进自身业务能力的提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方面，认真备好每一堂课，能够做到每次课教案的细化，以及做好每次课前预设。能够做到及时总结课堂教学中存在的问题，并不断的改进与完善。课外时间积极去听老教师的课程，取长补短，不断的提高自身的教学水平。多次带领特殊体育专业学生到特殊学校实习，业务和管理能力受到实习学校的好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科研上，积极申报和参与各类课题的研究，主持校级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省体育局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参与省社科、市社科课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省体育局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来发表学术论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，具备较强的科研能力和发展潜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带领我校教工队参加泉州市排舞比赛获得二等奖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作为啦啦操主教练带队参加福建省第十四届运动会（大学生部）专业组和普通大学生组的比赛，获得铜牌和第八名的好成绩。同年，参加全国全民健身操舞大赛福建站，获得大学组大众等级操四级第一名、五级第一名、六级第一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公示（公示期为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 月 日— 月 日），材料真实，符合讲师职务任职资格申报条件，同意推荐。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-334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推荐组组长（签名）：                </w:t>
            </w:r>
          </w:p>
          <w:p>
            <w:pPr>
              <w:pStyle w:val="Normal"/>
              <w:snapToGrid w:val="false"/>
              <w:spacing w:lineRule="exact" w:line="300"/>
              <w:ind w:right="-334" w:firstLine="4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年   月   日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决 结 果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334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3" w:right="-334" w:hanging="2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21">
    <w:name w:val="td21"/>
    <w:basedOn w:val="Style14"/>
    <w:qFormat/>
    <w:rPr>
      <w:b/>
      <w:bCs/>
      <w:color w:val="1C519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8:00Z</dcterms:created>
  <dc:creator>泉州师院</dc:creator>
  <dc:description/>
  <cp:keywords/>
  <dc:language>en-US</dc:language>
  <cp:lastModifiedBy>黄华南</cp:lastModifiedBy>
  <cp:lastPrinted>2015-06-15T15:42:00Z</cp:lastPrinted>
  <dcterms:modified xsi:type="dcterms:W3CDTF">2015-06-15T08:03:00Z</dcterms:modified>
  <cp:revision>7</cp:revision>
  <dc:subject/>
  <dc:title>泉州师范学院教师职务评聘简明表(高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