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--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4</w:t>
      </w:r>
      <w:r>
        <w:rPr/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6"/>
        <w:gridCol w:w="5760"/>
        <w:gridCol w:w="1880"/>
        <w:gridCol w:w="1720"/>
        <w:gridCol w:w="360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跨学科多领域协同培养卓越特殊教育教师”项目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公开招聘教师面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李建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A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办公室、教务科</w:t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校区领导干部值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诗山办学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支部立项活动评审申报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委员、支部书记、学生党务助理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教研活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曾雅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A2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朝阳</w:t>
            </w:r>
            <w:r>
              <w:rPr>
                <w:szCs w:val="21"/>
              </w:rPr>
              <w:t>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教师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党支部工作“立项活动”申报评审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小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三楼报告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书记、各支部书记</w:t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5-03-31T09:48:00Z</cp:lastPrinted>
  <dcterms:modified xsi:type="dcterms:W3CDTF">2015-05-18T09:01:00Z</dcterms:modified>
  <cp:revision>1626</cp:revision>
  <dc:subject/>
  <dc:title>教育科学学院2007——2008学年度第   周工作安排</dc:title>
</cp:coreProperties>
</file>