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吹响校运前奏曲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教育科学学院校运会工作火热筹备中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本报讯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金秋送爽，万谷飘香。随着泉州师范学院第</w:t>
      </w:r>
      <w:r>
        <w:rPr>
          <w:sz w:val="24"/>
        </w:rPr>
        <w:t>28</w:t>
      </w:r>
      <w:r>
        <w:rPr>
          <w:sz w:val="24"/>
        </w:rPr>
        <w:t>届校运会开幕时间的临近，我院校运会筹备工作也紧锣密鼓地展开了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次校运会的筹备沿袭我院多年的传统，采用“切块”模式进行分工。即将广播操训练、方阵列队、安全保卫等筹备工作进行“切块分割”，将各模块工作分由两委会各相关部门组织落实。各部门负责人与主席团进行模块工作之间地沟通与协作，层层把关，并由团委老师做最终的监督审核与总结。这种由学生干部具体落实，负责老师统筹规划的“金字塔”形分工模式既能给团委老师充分的时间进行合理安排，同时也给学生干部提供了充足的锻炼机会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为进一步了解我院的筹备情况，记者采访了团委书记黄志梅，她表示目前我院筹备工作状况良好，在师生们的努力下，各项任务都落实到位，推进有力。她为全院上下齐奋斗的场景感到很欣慰。在此，她也为刻苦训练的运动员们送上了真挚的寄语：“青春年华样样红，和谐运动展英姿！”。</w:t>
      </w:r>
    </w:p>
    <w:p>
      <w:pPr>
        <w:pStyle w:val="Normal"/>
        <w:snapToGrid w:val="false"/>
        <w:ind w:firstLine="5400"/>
        <w:rPr>
          <w:sz w:val="24"/>
        </w:rPr>
      </w:pPr>
      <w:r>
        <w:rPr>
          <w:sz w:val="24"/>
        </w:rPr>
        <w:t>（学生记者：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一梅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8:00Z</dcterms:created>
  <dc:creator>MC SYSTEM</dc:creator>
  <dc:description/>
  <cp:keywords/>
  <dc:language>en-US</dc:language>
  <cp:lastModifiedBy>微软用户</cp:lastModifiedBy>
  <dcterms:modified xsi:type="dcterms:W3CDTF">2010-11-26T02:38:00Z</dcterms:modified>
  <cp:revision>2</cp:revision>
  <dc:subject/>
  <dc:title>吹响校运前奏曲</dc:title>
</cp:coreProperties>
</file>