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寒冬送温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真情暖人心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记教育科学学院走访慰问困难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年将至，为进一步做好我院困难学生的生活保障工作，确保他们能过上一个愉快祥和的新春佳节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我院党委书记陈一祥、学生科负责人黄桂程，以及学生科各老师前往永春慰问困难学生，把学院的关怀和集体的温暖送到他们的家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次慰问走访了永春的两名学生，在慰问过程中，老师们与学生家长亲切交流，详细告知了他们的在校表现、专业特长及今后的就业方向，一方面让家长了解孩子的具体情况，另一方面让家长给予更多精神上的支持与鼓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慰问活动旨在为困难学生提供一定帮助，鼓励他们树立信心、战胜困难，同时要认真学习，夯实专业知识，为今后的生活打下扎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43:00Z</dcterms:created>
  <dc:creator>MC SYSTEM</dc:creator>
  <dc:description/>
  <cp:keywords/>
  <dc:language>en-US</dc:language>
  <cp:lastModifiedBy>User</cp:lastModifiedBy>
  <dcterms:modified xsi:type="dcterms:W3CDTF">2016-01-22T03:45:00Z</dcterms:modified>
  <cp:revision>5</cp:revision>
  <dc:subject/>
  <dc:title/>
</cp:coreProperties>
</file>