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毕业生户口迁出办理流程图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7131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131600"/>
                          <a:chOff x="0" y="0"/>
                          <a:chExt cx="525708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9764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户口迁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089000"/>
                            <a:ext cx="1828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二级学院将需要办理户籍迁移学生的通讯地址统一收集，报送保卫处户籍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980720"/>
                            <a:ext cx="72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97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9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9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就业毕业生户籍按回原生源地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486080"/>
                            <a:ext cx="1480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签约毕业生将相关材料送交毕业生就业指导中心办理报到证改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4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575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75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5164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3816360"/>
                            <a:ext cx="22845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室按毕业生分配去向，报送辖区派出所办理户籍迁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258800"/>
                            <a:ext cx="144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655160"/>
                            <a:ext cx="308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85316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户籍室按投递地址寄发毕业生迁移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5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5349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520" y="56458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持户口迁移证到所在单位或原籍派出所办理入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61.55pt" coordorigin="0,0" coordsize="8279,11231">
                <v:rect id="shape_0" stroked="f" o:allowincell="f" style="position:absolute;left:0;top:0;width:8278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11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户口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79" to="432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665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62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48" to="665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1715;width:287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二级学院将需要办理户籍迁移学生的通讯地址统一收集，报送保卫处户籍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119" to="6659,7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16" to="32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716" to="7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40;width:19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就业毕业生户籍按回原生源地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2340;width:233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签约毕业生将相关材料送交毕业生就业指导中心办理报到证改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588" to="72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744" to="3239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4056" to="3236,40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056" to="17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538" to="1798,60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;top:6010;width:359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室按毕业生分配去向，报送辖区派出所办理户籍迁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707" to="1800,7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331" to="6657,7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7643;width:34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户籍室按投递地址寄发毕业生迁移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331" to="4325,7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424" to="4319,88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1;top:8891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持户口迁移证到所在单位或原籍派出所办理入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061335</wp:posOffset>
                </wp:positionV>
                <wp:extent cx="253365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就业指导中心将毕业生分配花名册报送保卫处户籍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4.5pt;mso-wrap-distance-left:9.05pt;mso-wrap-distance-right:9.05pt;mso-wrap-distance-top:0pt;mso-wrap-distance-bottom:0pt;margin-top:24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就业指导中心将毕业生分配花名册报送保卫处户籍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28:00Z</dcterms:created>
  <dc:creator>USER</dc:creator>
  <dc:description/>
  <cp:keywords/>
  <dc:language>en-US</dc:language>
  <cp:lastModifiedBy>USER</cp:lastModifiedBy>
  <cp:lastPrinted>2009-07-01T10:17:00Z</cp:lastPrinted>
  <dcterms:modified xsi:type="dcterms:W3CDTF">2009-07-01T02:17:00Z</dcterms:modified>
  <cp:revision>27</cp:revision>
  <dc:subject/>
  <dc:title/>
</cp:coreProperties>
</file>