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泉州师院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庆元旦教职工趣味体育活动获奖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崇福校区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0"/>
        <w:gridCol w:w="1799"/>
        <w:gridCol w:w="180"/>
        <w:gridCol w:w="1980"/>
        <w:gridCol w:w="193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式排球投筐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蔡淑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：陈红波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吴志锋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：苏黎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：林美玉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陈田川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庄树棋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郑亚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黄文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秦太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魏雄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谢大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洪鸿海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继教：马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：傅招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：肖墩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朱爱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吕晶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：周清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孙舜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陈忍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足球射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刘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刘新慧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王泗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白志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刘鹏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陈伟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张英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：陈阿凤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郑亚萍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翁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：陈钦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蔡淑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跳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：陈红波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张英武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：曾剑茹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李作方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：陈伊琦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江青萍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孙晨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马晓霓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许瑞珍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张青山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罚球线投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刘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谢大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杨立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苏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：辛碧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卜妙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黄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毕武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叶晓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洪鸿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：吕志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工会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11:00Z</dcterms:created>
  <dc:creator>工会办事员</dc:creator>
  <dc:description/>
  <cp:keywords/>
  <dc:language>en-US</dc:language>
  <cp:lastModifiedBy>工会办事员</cp:lastModifiedBy>
  <dcterms:modified xsi:type="dcterms:W3CDTF">2007-01-08T07:38:00Z</dcterms:modified>
  <cp:revision>9</cp:revision>
  <dc:subject/>
  <dc:title>关于泉州师院2007年庆元旦教职工趣味体育活动获奖名单的通知</dc:title>
</cp:coreProperties>
</file>