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P17"/>
        <w:spacing w:lineRule="atLeast" w:line="480"/>
        <w:jc w:val="center"/>
        <w:rPr>
          <w:rFonts w:ascii="宋体;SimSun" w:hAnsi="宋体;SimSun"/>
          <w:b/>
          <w:b/>
          <w:bCs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ind w:left="29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17"/>
        <w:spacing w:lineRule="exact" w:line="400"/>
        <w:ind w:left="29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卫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关于进一步做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道路交通安全教育和管理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36"/>
          <w:szCs w:val="36"/>
        </w:rPr>
      </w:pPr>
      <w:r>
        <w:rPr>
          <w:rFonts w:eastAsia="仿宋_GB2312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机关各部（处、室）、各直属单位：　　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我市连续发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起涉及学生伤亡的交通事故，并引起各级领导、社会各界高度关注。为进一步加强我校学生道路交通安全教育和管理，</w:t>
      </w:r>
      <w:r>
        <w:rPr>
          <w:rFonts w:ascii="仿宋_GB2312" w:hAnsi="仿宋_GB2312" w:eastAsia="仿宋_GB2312"/>
          <w:kern w:val="0"/>
          <w:sz w:val="32"/>
          <w:szCs w:val="32"/>
        </w:rPr>
        <w:t>提高广大学生交通安全意识和自我防范能力，维护校园及周边交通秩序，坚决遏制涉校涉生交通安全事故发生，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一、提高认识，强化责任担当。</w:t>
      </w:r>
      <w:r>
        <w:rPr>
          <w:rFonts w:ascii="仿宋_GB2312" w:hAnsi="仿宋_GB2312" w:eastAsia="仿宋_GB2312"/>
          <w:sz w:val="32"/>
          <w:szCs w:val="32"/>
        </w:rPr>
        <w:t>当前，我市疫情形势较为稳定，又临近岁末年初，道路车辆和学生出行活动增多，交通安全形势复杂。各单位要切实认清学生交通安全的重要性，</w:t>
      </w:r>
      <w:r>
        <w:rPr>
          <w:rFonts w:eastAsia="仿宋_GB2312"/>
          <w:sz w:val="32"/>
          <w:szCs w:val="32"/>
        </w:rPr>
        <w:t>牢固树立以人民为中心、生命至上的理念，</w:t>
      </w:r>
      <w:r>
        <w:rPr>
          <w:rFonts w:ascii="仿宋_GB2312" w:hAnsi="仿宋_GB2312" w:eastAsia="仿宋_GB2312"/>
          <w:sz w:val="32"/>
          <w:szCs w:val="32"/>
        </w:rPr>
        <w:t>将交通安全作为一项重点工作抓牢抓实，</w:t>
      </w:r>
      <w:r>
        <w:rPr>
          <w:rFonts w:eastAsia="仿宋_GB2312"/>
          <w:sz w:val="32"/>
          <w:szCs w:val="32"/>
        </w:rPr>
        <w:t>坚决克服麻痹思想和侥幸心理，</w:t>
      </w:r>
      <w:r>
        <w:rPr>
          <w:rFonts w:ascii="仿宋_GB2312" w:hAnsi="仿宋_GB2312" w:eastAsia="仿宋_GB2312"/>
          <w:sz w:val="32"/>
          <w:szCs w:val="32"/>
        </w:rPr>
        <w:t>全面做好学生交通安全教育和管理工作，促进我校学生交通安全形势持续稳定向好，学生交通安全事故持续下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广泛宣传，强化教育引导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强化学生安全教育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全国交通安全日”即将来临，各单位要利用好这个重要节点，全面开展交通安全教育活动。</w:t>
      </w:r>
      <w:r>
        <w:rPr>
          <w:rFonts w:ascii="仿宋_GB2312" w:hAnsi="仿宋_GB2312" w:eastAsia="仿宋_GB2312"/>
          <w:sz w:val="32"/>
          <w:szCs w:val="32"/>
        </w:rPr>
        <w:t>开设安全主题班会课，各单位负责人要指导、督促提高主题班会课质量。利用各种场合进行交通安全教育，以案示警、以案为鉴，教育学生注意乘车安全，选乘正规客车、公交车，不乘坐私揽客源、非法营运、超员载客的车辆，以及违法载人的轻型货车、三轮车、拖拉机；教育学生注意骑车安全，严禁并排骑车、载人、闯红灯、逆行、打闹等行为，严禁学生骑超标电动车、“死飞”自行车以及摩托车；教育学生注意步行安全，遵守交通规则，走人行道和斑马线，不闯红灯，不跨越护栏、不在公路上追逐打闹，养成过马路“一停二看三通过”的习惯，远离水泥罐车、渣土车等大型车辆，不要进入“视觉盲区”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守“关口”，强化规范管理</w:t>
      </w:r>
      <w:r>
        <w:rPr>
          <w:rFonts w:ascii="仿宋_GB2312" w:hAnsi="仿宋_GB2312" w:eastAsia="仿宋_GB2312"/>
          <w:sz w:val="32"/>
          <w:szCs w:val="32"/>
        </w:rPr>
        <w:t>。严格校园内部道路交通安全管理，学校教职员工车辆进出校园，必须减速慢行（校门口醒目处要设置减速标志）；所有社会车辆未经同意不得进入校园，因基建工程等原因必须进入校园的必须事先采取防护隔离、人车分离等措施；学校组织的集体外出活动，要按照有关规定进行报备，选择安全车辆、安全路线和安全场所开展活动，严防在集体活动中发生交通事故。</w:t>
      </w:r>
    </w:p>
    <w:p>
      <w:pPr>
        <w:pStyle w:val="Normal"/>
        <w:spacing w:lineRule="exact" w:line="560"/>
        <w:ind w:firstLine="336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保卫处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53340</wp:posOffset>
                </wp:positionV>
                <wp:extent cx="5615305" cy="635"/>
                <wp:effectExtent l="635" t="8255" r="635" b="825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2.85pt,4.2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24180</wp:posOffset>
                </wp:positionV>
                <wp:extent cx="5623560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.4pt" to="443.5pt,33.4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泉州师范学院</w:t>
      </w:r>
      <w:r>
        <w:rPr>
          <w:rFonts w:cs="仿宋_GB2312" w:eastAsia="仿宋_GB2312"/>
          <w:sz w:val="28"/>
          <w:szCs w:val="28"/>
        </w:rPr>
        <w:t>保卫处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5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basedOn w:val="Char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02:00Z</dcterms:created>
  <dc:creator>洪国祥</dc:creator>
  <dc:description/>
  <dc:language>en-US</dc:language>
  <cp:lastModifiedBy>洪国祥</cp:lastModifiedBy>
  <cp:lastPrinted>2022-01-08T16:05:00Z</cp:lastPrinted>
  <dcterms:modified xsi:type="dcterms:W3CDTF">2022-01-08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