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竞赛日程表</w:t>
      </w:r>
    </w:p>
    <w:p>
      <w:pPr>
        <w:pStyle w:val="Normal"/>
        <w:spacing w:lineRule="exact" w:line="24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4"/>
        <w:gridCol w:w="1734"/>
        <w:gridCol w:w="2418"/>
        <w:gridCol w:w="173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基——继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——理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科——艺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——工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——艺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——教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生——资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——化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——外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——B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——B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1——A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1——A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——B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馆内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——B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馆内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队——负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队——负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胜队——胜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胜队——胜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场</w:t>
            </w:r>
          </w:p>
        </w:tc>
      </w:tr>
      <w:tr>
        <w:trPr>
          <w:trHeight w:val="71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如遇雨天另行通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47:00Z</dcterms:created>
  <dc:creator>wm</dc:creator>
  <dc:description/>
  <cp:keywords/>
  <dc:language>en-US</dc:language>
  <cp:lastModifiedBy>猪猪猫.CN</cp:lastModifiedBy>
  <dcterms:modified xsi:type="dcterms:W3CDTF">2008-06-10T01:09:00Z</dcterms:modified>
  <cp:revision>4</cp:revision>
  <dc:subject/>
  <dc:title>竞赛日程表</dc:title>
</cp:coreProperties>
</file>