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泉州师范学院全日制自费进修合同书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乙方：进修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家庭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同意</w:t>
      </w:r>
      <w:r>
        <w:rPr>
          <w:rFonts w:ascii="仿宋_GB2312" w:hAnsi="仿宋_GB2312" w:eastAsia="仿宋_GB2312"/>
          <w:sz w:val="28"/>
          <w:szCs w:val="28"/>
        </w:rPr>
        <w:t>乙方进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自费</w:t>
      </w:r>
      <w:r>
        <w:rPr>
          <w:rFonts w:ascii="仿宋_GB2312" w:hAnsi="仿宋_GB2312" w:eastAsia="仿宋_GB2312"/>
          <w:sz w:val="28"/>
          <w:szCs w:val="28"/>
        </w:rPr>
        <w:t>进修，时间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经双方议定，学习期间双方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乙方于每学年开学第一周内按规定缴交各类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乙方必须严格遵守国家的法律法规、学校、学院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乙方学完预定课程，经考试合格后甲方发给结业证明书或成绩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明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乙方如不按合同如数缴交进修费用，甲方可以取消其学习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乙方如违反国家法律法规或学校规章制度，甲方按相关规定处理，直至取消学习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本合同于进修期满自行解除或经双方约定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本合同一式四份，甲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份（教务处、相关二级学院、财务处各一份）、乙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学校代表（签章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乙方（进修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学院代表（签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月   日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年   月 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0:00Z</dcterms:created>
  <dc:creator>教务处秘书</dc:creator>
  <dc:description/>
  <dc:language>en-US</dc:language>
  <cp:lastModifiedBy>davy</cp:lastModifiedBy>
  <cp:lastPrinted>2023-09-08T10:32:00Z</cp:lastPrinted>
  <dcterms:modified xsi:type="dcterms:W3CDTF">2023-09-08T02:46:22Z</dcterms:modified>
  <cp:revision>8</cp:revision>
  <dc:subject/>
  <dc:title>泉州师范学院自费进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ED7D2A15E4B458209499B59A50651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