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2"/>
        <w:gridCol w:w="1761"/>
        <w:gridCol w:w="977"/>
        <w:gridCol w:w="1547"/>
        <w:gridCol w:w="1839"/>
      </w:tblGrid>
      <w:tr>
        <w:trPr>
          <w:trHeight w:val="495" w:hRule="atLeast"/>
        </w:trPr>
        <w:tc>
          <w:tcPr>
            <w:tcW w:w="80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美术与设计学院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 xml:space="preserve">第 </w:t>
            </w: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>20</w:t>
            </w: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周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工作安排</w:t>
            </w:r>
          </w:p>
        </w:tc>
      </w:tr>
      <w:tr>
        <w:trPr>
          <w:trHeight w:val="375" w:hRule="atLeast"/>
        </w:trPr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时间</w:t>
            </w:r>
          </w:p>
        </w:tc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内容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主持人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参加对象</w:t>
            </w:r>
          </w:p>
        </w:tc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地点</w:t>
            </w:r>
          </w:p>
        </w:tc>
      </w:tr>
      <w:tr>
        <w:trPr>
          <w:trHeight w:val="375" w:hRule="atLeast"/>
        </w:trPr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-11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职工代表、民主党派人士新春座谈会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燕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通知</w:t>
            </w:r>
          </w:p>
        </w:tc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-11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会议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 舟 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燕、陈亚敏</w:t>
            </w:r>
          </w:p>
        </w:tc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一会议室 </w:t>
            </w:r>
          </w:p>
        </w:tc>
      </w:tr>
      <w:tr>
        <w:trPr>
          <w:trHeight w:val="375" w:hRule="atLeast"/>
        </w:trPr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-12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:30 </w:t>
            </w:r>
          </w:p>
        </w:tc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办公会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子杰 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375" w:hRule="atLeast"/>
        </w:trPr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艺术招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专题会议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燕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工作领导组成员</w:t>
            </w:r>
          </w:p>
        </w:tc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-13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师院学报编辑委员会会议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林华东 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坚</w:t>
            </w:r>
          </w:p>
        </w:tc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375" w:hRule="atLeast"/>
        </w:trPr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-14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:30 </w:t>
            </w:r>
          </w:p>
        </w:tc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艺术招生面试工作专题会议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林华东 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通知</w:t>
            </w:r>
          </w:p>
        </w:tc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375" w:hRule="atLeast"/>
        </w:trPr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:00 </w:t>
            </w:r>
          </w:p>
        </w:tc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寒假期间成教工作协调会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林华东 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通知</w:t>
            </w:r>
          </w:p>
        </w:tc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375" w:hRule="atLeast"/>
        </w:trPr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作风效能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绩效考评会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云程 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各部门负责人，综合考评相关部门负责人</w:t>
            </w:r>
          </w:p>
        </w:tc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375" w:hRule="atLeast"/>
        </w:trPr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备 注</w:t>
            </w:r>
          </w:p>
        </w:tc>
        <w:tc>
          <w:tcPr>
            <w:tcW w:w="61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点学生班会政治学习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8:29:00Z</dcterms:created>
  <dc:creator>微软用户</dc:creator>
  <dc:description/>
  <cp:keywords/>
  <dc:language>en-US</dc:language>
  <cp:lastModifiedBy>微软用户</cp:lastModifiedBy>
  <dcterms:modified xsi:type="dcterms:W3CDTF">2011-01-09T08:37:00Z</dcterms:modified>
  <cp:revision>5</cp:revision>
  <dc:subject/>
  <dc:title>美术与设计学院第 20 周工作安排</dc:title>
</cp:coreProperties>
</file>