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进一步做好高校毕业生党员组织关系转接工作的通知</w:t>
      </w:r>
    </w:p>
    <w:p>
      <w:pPr>
        <w:pStyle w:val="Normal"/>
        <w:spacing w:lineRule="exact" w:line="400"/>
        <w:ind w:firstLine="141"/>
        <w:rPr/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闽委组通</w:t>
      </w:r>
      <w:r>
        <w:rPr>
          <w:sz w:val="28"/>
          <w:szCs w:val="28"/>
        </w:rPr>
        <w:t>[2007]80</w:t>
      </w:r>
      <w:r>
        <w:rPr>
          <w:sz w:val="28"/>
          <w:szCs w:val="28"/>
        </w:rPr>
        <w:t>号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各设区市委组织部、教育工委，省委省直机关工委组织部、省国资委政治部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做好党员组织关系转接工作，是加强党员教育管理的一项重要的经常性工作；也是保证党员正常参加党的组织生活，接受党内外群众监督，保持共产党员先进性的重要环节。为了进一步规范高校毕业生党员转接组织关系工作，根据中共中央组织部《关于进一步加强党员组织关系管理的意见》，结合高校的实际情况，现就进一步做好高校毕业生党员组织关系转接工作通知如下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高校党组织要按规定认真做好党员组织关系转移工作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过举办培训班、上党课、过组织生活会等形式，在毕业生党员离校前，加强对毕业生党员的教育，强化组织观念和党性观念。以书面的形式告知学生党员转移党组织关系的方法、步骤和规定，教育并督促党员按照规定及时转移组织关系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已经落实工作单位的高校毕业生党员，如果所去单位已建立党组织的，应将党员组织关系转移到所去单位党组织；如果所去单位尚未建立党组织的，应将党员组织关系转移到工作单位所在地或党员居住地的街道、乡镇党组织。尚未落实工作单位的高校毕业生党员，可将党员组织关系转移到本人或父母居住地的街道、乡镇党组织，也可随个人档案转移到县以上政府人事</w:t>
      </w:r>
      <w:r>
        <w:rPr>
          <w:sz w:val="28"/>
          <w:szCs w:val="28"/>
        </w:rPr>
        <w:t>(</w:t>
      </w:r>
      <w:r>
        <w:rPr>
          <w:sz w:val="28"/>
          <w:szCs w:val="28"/>
        </w:rPr>
        <w:t>劳动</w:t>
      </w:r>
      <w:r>
        <w:rPr>
          <w:sz w:val="28"/>
          <w:szCs w:val="28"/>
        </w:rPr>
        <w:t>)</w:t>
      </w:r>
      <w:r>
        <w:rPr>
          <w:sz w:val="28"/>
          <w:szCs w:val="28"/>
        </w:rPr>
        <w:t>部门所属的人才</w:t>
      </w:r>
      <w:r>
        <w:rPr>
          <w:sz w:val="28"/>
          <w:szCs w:val="28"/>
        </w:rPr>
        <w:t>(</w:t>
      </w:r>
      <w:r>
        <w:rPr>
          <w:sz w:val="28"/>
          <w:szCs w:val="28"/>
        </w:rPr>
        <w:t>劳动</w:t>
      </w:r>
      <w:r>
        <w:rPr>
          <w:sz w:val="28"/>
          <w:szCs w:val="28"/>
        </w:rPr>
        <w:t>)</w:t>
      </w:r>
      <w:r>
        <w:rPr>
          <w:sz w:val="28"/>
          <w:szCs w:val="28"/>
        </w:rPr>
        <w:t>服务机构党组织。对个别因特殊情况需要将党员组织关系保留在原就读高校党组织的，由本人提出书面申请，经学校党委组织部门同意，可保留在原就读高校党组织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按规定如实填写党员组织关系介绍信，准确填写党员基本情况、联系电话、党员原所在基层党委通讯地址、介绍信各联右上角序号等相关信息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对个别因特殊情况党员组织关系保留在学校党组织的，要及时将他们编入党组织参加组织生活，对毕业后需离校不能正常参加组织生活的，应及时为其发放《流动党员活动证》，采取适当方式与其保持经常联系，按规定认真做好“验证”等工作，切实履行流出地党组织的职责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建立毕业生党员“台帐”，及时掌握党员去向，认真做好对高校毕业生党员转接组织关系的跟踪督查工作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指定专人负责毕业生党员转接组织关系的跟踪工作，如数收回组织关系介绍信回执联，对在规定期限内未回执的，要及时了解情况、跟踪落实，督促党员按时转接组织关系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各级党组织要按规定认真做好党员组织关系接收工作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认真查验转移党员组织关系凭证，为毕业生党员办理组织关系接收手续，将党员编入党的一个组织，并加强对党员的教育管理监督和服务。基层党委要负责与学校党组织联系，及时做好毕业生党员的党内档案的转移工作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按规定认真做好回执工作，及时反馈接收组织关系的有关情况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对于持《流动党员活动证》的高校毕业生党员，要加强与流动出地高校党组织的联系，及时将流动党员编入党的一个基层组织，并加强对他们的经常性教育和管理，切实履行流入地党组织的职责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对预备党员的教育管理，按规定做好预备党员转正工作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对于因特殊情况，本人不能亲自转接组织关系委托他人办理的，党组织经核实后，要帮助及时办理组织关系接收手续。对转入组织关系但不能正常参加组织生活的，在接收党组织关系后，应及时为其发放《流动党员活动证》，采取适当方式与其保持经常联系，按规定认真做好“验证”等工作，切实履行流出地党组织的职责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党员组织关系管理，是一项十分严肃的工作。各级党组织一定要充分认识加强党员组织关系管理，对于加强党员队伍建设、保持党员队伍先进性的重要意义，切实加强对这项工作的领导。各级党委组织部门要切实履行职责，加强对这项工作的具体指导和督促检查。各基层党组织要加强对党员的教育管理，切实增强服务意识，帮助党员解决转移组织关系中遇到的困难，确保高校毕业生党员转移组织关系的各项工作真正落到实处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中共福建省委组织部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中共福建省委教育工作委员会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5:28:00Z</dcterms:created>
  <dc:creator>Administrator</dc:creator>
  <dc:description/>
  <cp:keywords/>
  <dc:language>en-US</dc:language>
  <cp:lastModifiedBy>Administrator</cp:lastModifiedBy>
  <dcterms:modified xsi:type="dcterms:W3CDTF">2007-11-20T05:28:00Z</dcterms:modified>
  <cp:revision>1</cp:revision>
  <dc:subject/>
  <dc:title>关于进一步做好高校毕业生党员组织关系转接工作的通知</dc:title>
</cp:coreProperties>
</file>