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基层党组织公开承诺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36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36"/>
        </w:rPr>
        <w:t>20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36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8"/>
          <w:szCs w:val="36"/>
        </w:rPr>
        <w:t>2011</w:t>
      </w:r>
      <w:r>
        <w:rPr>
          <w:rFonts w:ascii="宋体;SimSun" w:hAnsi="宋体;SimSun" w:cs="宋体;SimSun"/>
          <w:bCs/>
          <w:color w:val="000000"/>
          <w:kern w:val="0"/>
          <w:sz w:val="28"/>
          <w:szCs w:val="36"/>
        </w:rPr>
        <w:t>年度）</w:t>
      </w:r>
    </w:p>
    <w:p>
      <w:pPr>
        <w:pStyle w:val="Normal"/>
        <w:spacing w:lineRule="exact" w:line="500"/>
        <w:ind w:firstLine="901"/>
        <w:rPr>
          <w:rFonts w:ascii="宋体;SimSun" w:hAnsi="宋体;SimSun" w:cs="宋体;SimSun"/>
          <w:b/>
          <w:b/>
          <w:bCs/>
          <w:color w:val="000000"/>
          <w:spacing w:val="-10"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-10"/>
          <w:kern w:val="0"/>
          <w:sz w:val="28"/>
          <w:szCs w:val="3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17"/>
        <w:gridCol w:w="2318"/>
        <w:gridCol w:w="1957"/>
        <w:gridCol w:w="2759"/>
      </w:tblGrid>
      <w:tr>
        <w:trPr>
          <w:trHeight w:val="62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名称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大学英语教学部党支部</w:t>
            </w:r>
          </w:p>
        </w:tc>
      </w:tr>
      <w:tr>
        <w:trPr>
          <w:trHeight w:val="62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负责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俊彬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9766997</w:t>
            </w:r>
          </w:p>
        </w:tc>
      </w:tr>
      <w:tr>
        <w:trPr>
          <w:trHeight w:val="652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承诺事项及完成时限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大学英语教学部党支部公开承诺，本支部全体党员将做到如下四点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围绕教育、教学两个中心，用党员的创先争优加快大英部的发展；组织党员教师开展教学示范课，用党员教师示范课激发所有党员教师的热情，并带动所有教师的业务发展，进一步提高大学英语教学部教育教学质量，进一步巩固和提高大学英语四、六级考试过级率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、争当党员先锋，争做师德标兵。利用党员中已有的先进典型，加强身边榜样的感染力量，引导教师学习他们的敬业、进取、无私奉献精神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、党员教师在业务上也要成为榜样。坚持大学生研究性学习活动的开展，在实践与理论上积累更多的经验。在活动的开展过程中，党员教师要积极实践，乐于引领，让探究成果在学生的学习中产生更大的影响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以上承诺将于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前完成。欢迎广大师生员工提出宝贵意见，并进行监督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4010" w:hanging="551"/>
              <w:jc w:val="lef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sz w:val="28"/>
                <w:szCs w:val="28"/>
              </w:rPr>
              <w:t>外国语学院大学英语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4009" w:firstLine="12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教学部党支部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5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一级党组织审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同意支部承诺及完成时限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200"/>
              <w:jc w:val="left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（盖章）外国语学院党总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eastAsia="仿宋_GB2312"/>
          <w:b/>
          <w:color w:val="000000"/>
          <w:spacing w:val="-2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/>
          <w:b/>
          <w:color w:val="000000"/>
          <w:spacing w:val="-20"/>
          <w:kern w:val="0"/>
          <w:sz w:val="28"/>
          <w:szCs w:val="28"/>
        </w:rPr>
        <w:t>注：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“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公开承诺事项及完成时限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”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栏目写不下的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，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可另附纸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；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承诺书一式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3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份，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上一级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党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组织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存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1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份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、基层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党组织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自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存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1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份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、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公示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1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份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3:00Z</dcterms:created>
  <dc:creator>微软用户</dc:creator>
  <dc:description/>
  <cp:keywords/>
  <dc:language>en-US</dc:language>
  <cp:lastModifiedBy>WeiXiuJiShu</cp:lastModifiedBy>
  <cp:lastPrinted>2010-09-25T10:35:00Z</cp:lastPrinted>
  <dcterms:modified xsi:type="dcterms:W3CDTF">2010-09-28T03:40:00Z</dcterms:modified>
  <cp:revision>6</cp:revision>
  <dc:subject/>
  <dc:title>基层党组织公开承诺书</dc:title>
</cp:coreProperties>
</file>