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28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  <w:u w:val="single"/>
        </w:rPr>
        <w:t xml:space="preserve">2010    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28"/>
          <w:szCs w:val="36"/>
        </w:rPr>
        <w:t>年度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34"/>
        <w:gridCol w:w="2168"/>
        <w:gridCol w:w="1837"/>
        <w:gridCol w:w="2150"/>
      </w:tblGrid>
      <w:tr>
        <w:trPr>
          <w:trHeight w:val="6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工党支部</w:t>
            </w:r>
          </w:p>
        </w:tc>
      </w:tr>
      <w:tr>
        <w:trPr>
          <w:trHeight w:val="6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才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741286</w:t>
            </w:r>
          </w:p>
        </w:tc>
      </w:tr>
      <w:tr>
        <w:trPr>
          <w:trHeight w:val="6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一、加强学习，努力建设学习型党组织。</w:t>
            </w:r>
          </w:p>
          <w:p>
            <w:pPr>
              <w:pStyle w:val="Style15"/>
              <w:spacing w:lineRule="exact" w:line="400" w:before="0" w:after="0"/>
              <w:ind w:firstLine="56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组织党员认真学习创先争优活动相关文件以及《国家中长期教育改革和发展规划纲要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0-202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）》，统一思想认识，积极投入到活动中。通过加强学习，不断提高党员的理论素养。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二、开拓进取，努力建设创新型党组织</w:t>
            </w:r>
          </w:p>
          <w:p>
            <w:pPr>
              <w:pStyle w:val="Style15"/>
              <w:spacing w:lineRule="exact" w:line="400" w:before="0" w:after="0"/>
              <w:ind w:firstLine="560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、利用网络的优势，观看兄弟院校的网络精品课程录象，学习借鉴其先进的教学理念和方法；认真组织党员教师开好“示范课”和校级、院级讲座。</w:t>
            </w:r>
          </w:p>
          <w:p>
            <w:pPr>
              <w:pStyle w:val="Style15"/>
              <w:spacing w:lineRule="exact" w:line="400" w:before="0" w:after="0"/>
              <w:ind w:firstLine="560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、重视专业实践，提升学生的理论联系实际能力。继续重视发挥晋江“鞋博会”这个实践品牌作用，学生通过为国外客商提供涉外服务和参与市场调研，提高自身专业素质，提升就业竞争力。</w:t>
            </w:r>
          </w:p>
          <w:p>
            <w:pPr>
              <w:pStyle w:val="Style15"/>
              <w:spacing w:lineRule="exact" w:line="400" w:before="0" w:after="0"/>
              <w:ind w:firstLine="560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、围绕教学、科研工作，结合专业特点开展党支部工作“立项活动”，积极动员党员教师申报各级科研课题。</w:t>
            </w:r>
          </w:p>
          <w:p>
            <w:pPr>
              <w:pStyle w:val="Style15"/>
              <w:spacing w:lineRule="exact" w:line="400" w:before="0" w:after="0"/>
              <w:ind w:firstLine="56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、以专业四、八级考试、日语能力考试为载体，夯实学生的专业基础。以毕业论文为契机，提升学生的科研能力。</w:t>
            </w:r>
          </w:p>
          <w:p>
            <w:pPr>
              <w:pStyle w:val="Style15"/>
              <w:spacing w:lineRule="exact" w:line="400" w:before="0" w:after="0"/>
              <w:ind w:firstLine="56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以上承诺于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0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月前完成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010" w:hanging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>英语教工党支部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同意支部承诺及完成时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322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外国语学院党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公开承诺事项及完成时限”栏目写不下的，可另附纸；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上一级党组织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、基层党组织自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、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20:00Z</dcterms:created>
  <dc:creator>微软用户</dc:creator>
  <dc:description/>
  <cp:keywords/>
  <dc:language>en-US</dc:language>
  <cp:lastModifiedBy>WeiXiuJiShu</cp:lastModifiedBy>
  <cp:lastPrinted>2010-09-28T10:58:00Z</cp:lastPrinted>
  <dcterms:modified xsi:type="dcterms:W3CDTF">2010-09-28T03:44:00Z</dcterms:modified>
  <cp:revision>6</cp:revision>
  <dc:subject/>
  <dc:title>附件1：</dc:title>
</cp:coreProperties>
</file>