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基层党组织公开承诺书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36"/>
          <w:u w:val="single"/>
        </w:rPr>
        <w:t xml:space="preserve">2010  </w:t>
      </w:r>
      <w:r>
        <w:rPr/>
        <w:t>年度）</w:t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17"/>
        <w:gridCol w:w="2318"/>
        <w:gridCol w:w="1957"/>
        <w:gridCol w:w="2186"/>
      </w:tblGrid>
      <w:tr>
        <w:trPr>
          <w:trHeight w:val="62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英语教育专业学生党支部</w:t>
            </w:r>
          </w:p>
        </w:tc>
      </w:tr>
      <w:tr>
        <w:trPr>
          <w:trHeight w:val="62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5-22918037</w:t>
            </w:r>
          </w:p>
        </w:tc>
      </w:tr>
      <w:tr>
        <w:trPr>
          <w:trHeight w:val="65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承诺事项及完成时限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、坚持政治学习，努力创建新型“学习型”党组织。积极开展各类“学习型”活动或党课，每个党员认真学习新时期党的路线、方针、政策，树立正确的荣辱观，做好读书笔记，以便会议交流。通过加强学习，不断提高学生党员的理论素养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、以身作则，认真创建“模范型”党组织。充分发挥学生党员的主体地位，以“服务同学，锻炼自我”为准则，积极主动关心需要帮助的同学，如</w:t>
            </w:r>
            <w:r>
              <w:rPr>
                <w:sz w:val="24"/>
              </w:rPr>
              <w:t>对学业困难、就业困难、经济困难、心理困惑的学生</w:t>
            </w:r>
            <w:r>
              <w:rPr>
                <w:rFonts w:ascii="宋体;SimSun" w:hAnsi="宋体;SimSun" w:cs="宋体;SimSun"/>
                <w:sz w:val="24"/>
              </w:rPr>
              <w:t>及时给予帮助等，力争在广大同学之中起模范带头作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加强学习，争创“进步型”党组织。学生党员不断加强自身专业知识的学习，同时注意理论联系实际，如</w:t>
            </w:r>
            <w:r>
              <w:rPr>
                <w:sz w:val="24"/>
              </w:rPr>
              <w:t>以小组的形式进行社会实践活动，通过社会调查、市场调研等形式深入社区、工厂、农村，用自己的知识回报社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期限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3080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</w:rPr>
              <w:t>外国语学院英语教育专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51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党支部</w:t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级党组织审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同意支部承诺及完成时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350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外国语学院党总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  <w:t>注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“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公开承诺事项及完成时限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”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栏目写不下的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，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可另附纸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；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承诺书一式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3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，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上一级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组织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、基层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党组织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自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、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公示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pacing w:val="-10"/>
          <w:kern w:val="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pacing w:val="-10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520"/>
      <w:jc w:val="left"/>
    </w:pPr>
    <w:rPr>
      <w:rFonts w:ascii="仿宋_GB2312" w:hAnsi="仿宋_GB2312" w:eastAsia="仿宋_GB2312"/>
      <w:color w:val="000000"/>
      <w:spacing w:val="-1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06:00Z</dcterms:created>
  <dc:creator>User</dc:creator>
  <dc:description/>
  <cp:keywords/>
  <dc:language>en-US</dc:language>
  <cp:lastModifiedBy>WeiXiuJiShu</cp:lastModifiedBy>
  <cp:lastPrinted>2010-09-07T10:55:00Z</cp:lastPrinted>
  <dcterms:modified xsi:type="dcterms:W3CDTF">2010-09-28T03:38:00Z</dcterms:modified>
  <cp:revision>2299</cp:revision>
  <dc:subject/>
  <dc:title>关于在深入开展创先争优活动中</dc:title>
</cp:coreProperties>
</file>