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育科学学院十月份两委扩大会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，我院在文科楼</w:t>
      </w:r>
      <w:r>
        <w:rPr>
          <w:rFonts w:cs="宋体;SimSun" w:ascii="宋体;SimSun" w:hAnsi="宋体;SimSun"/>
          <w:sz w:val="24"/>
        </w:rPr>
        <w:t>A214</w:t>
      </w:r>
      <w:r>
        <w:rPr>
          <w:rFonts w:ascii="宋体;SimSun" w:hAnsi="宋体;SimSun" w:cs="宋体;SimSun"/>
          <w:sz w:val="24"/>
        </w:rPr>
        <w:t>举行十月份两委扩大会议。出席本次会议的有我院团委书记兼学生科科长黄志梅老师，魏国钦、陈欣、林翠玲三位团委老师，会议由陈欣老师主持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会议开始，由魏国钦老师宣布两委会新主席团名单，他说希望全体同学共同监督，努力把学院工作做到更好。之后，便由办公室魏铃燕详细介绍两委纳新的工作，此项工作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始准备，共分为三个流程：第一，审核书面申请；第二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进行笔试；第三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进行面试。今年，我院进行创新，即在本月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晚上对新生展开两委纳新动员大会，意在使同学们更深入地了解两委各部门的工作。魏老师表示各部门一定要认真对待两委纳新工作，争取壮大我院学生干部队伍建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一年一度的校运会即将开展，各相关部门都在认真准备中。魏老师主要负责安全保卫组、训练组、材料组，相关的有治保部、实践部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部门。随后，由陈欣老师对校运会的宣传工作做了介绍，希望团宣部、绿风、学宣部、摄影团做好宣传工作。后勤服务组由黄雪燕老师负责，相关部门有办公室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。林翠玲老师负责的是校运会的开幕式。这是一项很重要的任务，因此每个人都要认真对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校园科技文化艺术节也临近了，此次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活动，林老师表示，今年将会实行一些改革与创新。例如，新生大合唱的成员将从“班班有歌声”的冠亚军班级中选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尾声，由黄志梅老师对会议做了总结发言，她着重提出，所有学生干部要做好榜样，努力提高自身能力，挖掘自己的潜力。对校运会，她表示各部门要团结合作，将各项工作做好，相信我院会取得优秀的成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学生记者：黄晓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5:00Z</dcterms:created>
  <dc:creator>雨林木风</dc:creator>
  <dc:description/>
  <cp:keywords/>
  <dc:language>en-US</dc:language>
  <cp:lastModifiedBy>微软用户</cp:lastModifiedBy>
  <dcterms:modified xsi:type="dcterms:W3CDTF">2010-11-26T02:35:00Z</dcterms:modified>
  <cp:revision>2</cp:revision>
  <dc:subject/>
  <dc:title>教育科学学院举行十月份两委扩大会议</dc:title>
</cp:coreProperties>
</file>