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迎接省“文明学校”评估有关事项的通知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党总支，各二级学院、图书馆，机关各部办处、工会、团委会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接闽委教办宣〔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文通知，第九届省级“文明学校”评估组将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—7</w:t>
      </w:r>
      <w:r>
        <w:rPr>
          <w:rFonts w:ascii="宋体;SimSun" w:hAnsi="宋体;SimSun" w:cs="宋体;SimSun"/>
          <w:sz w:val="28"/>
          <w:szCs w:val="28"/>
        </w:rPr>
        <w:t>日到我校进行检查评估。为确保顺利通过本次评估，现将最后阶段有关事项通知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创建省级“文明学校”事关学校发展大局，顺利通过本次评估意义重大。现在距正式评估只剩十天，时间短，任务重，各单位、各部门要高度重视，精心组织，广泛发动全体师生员工积极参与，协同配合，各负其责，认真自查，抓紧整改，确保迎评任务圆满完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为做好评估接待工作，经校领导同意，决定在已有迎评工作机构中增设接待组，组长由耿永泉同志担任，人员由办公室人员组成。接待组的主要任务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负责评估组成员的接待及食宿、车辆安排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各种会议的场地布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机关各部门需要完成的工作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进一步做好宣传发动工作，部署本单位迎评有关工作，及时向“迎评”办提供有关信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搞好办公场所的卫生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照评估标准，认真做好相关文字材料、相片等资料的整理和归档工作，以便评估组人员实地检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后勤处要组织力量对公共环境、绿地、景点进行一次全面的清理整治，及时清理建筑垃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生处、人事处要做好学生和教师的培训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各项目组负责人要全面检查本组工作的完成情况，及时补缺补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二级学院、图书馆需要完成的工作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做好宣传发动工作，部署本单位迎评有关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再次召开师生动员大会，统一思想、明确任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各二级学院院报要开设“迎评”专栏，组织学生出版班级“迎评”黑板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评估前三天要出版“迎评”专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要及时向“迎评”办提供有关信息，以便出版迎评简报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照评估标准，认真做好相关文字材料、相片等资料的整理和归档工作，以便评估组人员实地检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做好本单位办公室、教室、实验室、学生宿舍和公共卫生区的清洁和保洁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抓好学习教育工作：评估指标、学校事业发展情况、师生文明举止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充实完善各二级学院网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检查期间需注意的事情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师生待人要热情，遇到检查组时，要热情打招呼，要回答检查组提出的各种问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师生要自觉佩带校徽、讲普通话、仪表整洁，不要在校园内抽游烟、喧哗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校园内不能乱停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有关部门要派专人值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组织学生文明用餐、排队购买饭菜。学生用餐时，辅导员、学生善委会要有人值班督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网页的设计、管理和使用。管理要有措施。电子阅览室、电脑室要有人值班，不能让学生在网上聊天、打游戏、看故事片，学生上网记录要齐全。请图书馆、网络中心、计算机中心等单位特别注意随时检查并提醒学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公共场所卫生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后管处要指定卫生工对所负责区域进行保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二级学院要指定学生对所负责区域进行监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食堂卫生是个重点，职工服装要整齐，待人要热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办公楼、图书馆、教学楼、实验楼、学生宿舍楼每层都要有人值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泉 州 师 范 学 院 文 明 办                                                     </w:t>
      </w:r>
    </w:p>
    <w:p>
      <w:pPr>
        <w:pStyle w:val="Normal"/>
        <w:ind w:right="14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六年二月二十三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37:00Z</dcterms:created>
  <dc:creator>JUJUMAO</dc:creator>
  <dc:description/>
  <cp:keywords/>
  <dc:language>en-US</dc:language>
  <cp:lastModifiedBy>JUJUMAO</cp:lastModifiedBy>
  <dcterms:modified xsi:type="dcterms:W3CDTF">2006-02-23T08:44:00Z</dcterms:modified>
  <cp:revision>3</cp:revision>
  <dc:subject/>
  <dc:title>关于迎接省“文明学校”评估有关事项的通知</dc:title>
</cp:coreProperties>
</file>