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我院开展“闪闪红星照我心”配乐朗诵比赛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本报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进一步丰富大学生校园文化生活，提高大学生实践创新能力，我院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14:30</w:t>
      </w:r>
      <w:r>
        <w:rPr>
          <w:sz w:val="24"/>
        </w:rPr>
        <w:t>于文科楼</w:t>
      </w:r>
      <w:r>
        <w:rPr>
          <w:sz w:val="24"/>
        </w:rPr>
        <w:t>A214</w:t>
      </w:r>
      <w:r>
        <w:rPr>
          <w:sz w:val="24"/>
        </w:rPr>
        <w:t>开展“闪闪红星照我心”配乐朗诵比赛。经过两个多小时的精彩演说，小学教育（文科方向）</w:t>
      </w:r>
      <w:r>
        <w:rPr>
          <w:sz w:val="24"/>
        </w:rPr>
        <w:t>09</w:t>
      </w:r>
      <w:r>
        <w:rPr>
          <w:sz w:val="24"/>
        </w:rPr>
        <w:t>级孙婉芳和谢涵斌，以及特殊教育专业</w:t>
      </w:r>
      <w:r>
        <w:rPr>
          <w:sz w:val="24"/>
        </w:rPr>
        <w:t>08</w:t>
      </w:r>
      <w:r>
        <w:rPr>
          <w:sz w:val="24"/>
        </w:rPr>
        <w:t>级屈红逸和</w:t>
      </w:r>
      <w:r>
        <w:rPr>
          <w:sz w:val="24"/>
        </w:rPr>
        <w:t>09</w:t>
      </w:r>
      <w:r>
        <w:rPr>
          <w:sz w:val="24"/>
        </w:rPr>
        <w:t>级高若馨两组获得比赛的一等奖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次活动的主题为“重温红色经典，共抒爱国情怀”。选手们在优美音乐的伴奏下，抒发自己对祖国的深情。朗诵中时而低沉婉转，时而慷慨激昂。孙婉芳和谢涵斌以一首《青春中国》，声情并茂地传达了对祖国的真挚祝福。高若馨和屈红逸激情澎湃地朗诵了《祖国，我是你的什么》，将自己作为中国人的自豪感表达得淋漓尽致。有的同学还原创诗歌、自制</w:t>
      </w:r>
      <w:r>
        <w:rPr>
          <w:sz w:val="24"/>
        </w:rPr>
        <w:t>PPT</w:t>
      </w:r>
      <w:r>
        <w:rPr>
          <w:sz w:val="24"/>
        </w:rPr>
        <w:t>演示，令在场观众耳目一新。整场比赛形式新颖、激情四溢，博得同学们的阵阵掌声。最后在经过评委的公正评选后，以上两组同学凭借其生动的演说，从五十多名参赛者中脱颖而出，获得一等奖。</w:t>
      </w:r>
    </w:p>
    <w:p>
      <w:pPr>
        <w:pStyle w:val="Normal"/>
        <w:spacing w:lineRule="exact" w:line="400"/>
        <w:ind w:firstLine="432"/>
        <w:rPr>
          <w:sz w:val="24"/>
        </w:rPr>
      </w:pPr>
      <w:r>
        <w:rPr>
          <w:sz w:val="24"/>
        </w:rPr>
        <w:t>随后，评委老师陈欣为此次比赛做了点评。他表示，配乐朗诵爱国诗篇，既激发同学们的爱国情怀，又提高了同学们的表达和临场应变能力，这样的活动很有意义。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exact" w:line="400"/>
        <w:ind w:firstLine="432"/>
        <w:jc w:val="right"/>
        <w:rPr/>
      </w:pPr>
      <w:r>
        <w:rPr>
          <w:sz w:val="24"/>
        </w:rPr>
        <w:t>（记者：黄妮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2:00Z</dcterms:created>
  <dc:creator>User</dc:creator>
  <dc:description/>
  <cp:keywords/>
  <dc:language>en-US</dc:language>
  <cp:lastModifiedBy>微软用户</cp:lastModifiedBy>
  <dcterms:modified xsi:type="dcterms:W3CDTF">2010-11-26T02:32:00Z</dcterms:modified>
  <cp:revision>2</cp:revision>
  <dc:subject/>
  <dc:title>教育科学学院开展“闪闪红星照我心”配乐朗诵比赛</dc:title>
</cp:coreProperties>
</file>