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廉政要闻：习近平主持政治局会议，研究部署党风廉政建设和反腐败工作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习近平主持政治局会议，研究部署党风廉政建设和反腐败工作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党内决不容忍团团伙伙结党营私拉帮结派</w:t>
      </w:r>
    </w:p>
    <w:p>
      <w:pPr>
        <w:pStyle w:val="Normal"/>
        <w:widowControl/>
        <w:spacing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>○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对顶风违纪搞“四风”的，既要查处本人，又要追究领导责任，决不让“四风”反弹、死灰复燃。要深化党的纪律检查体制改革，用好巡视这把利剑。</w:t>
      </w:r>
    </w:p>
    <w:p>
      <w:pPr>
        <w:pStyle w:val="Normal"/>
        <w:widowControl/>
        <w:spacing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>○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会议同意明年</w:t>
      </w:r>
      <w:r>
        <w:rPr>
          <w:rFonts w:eastAsia="华文楷体" w:cs="宋体;SimSun" w:ascii="华文楷体" w:hAnsi="华文楷体"/>
          <w:kern w:val="0"/>
          <w:sz w:val="32"/>
          <w:szCs w:val="32"/>
        </w:rPr>
        <w:t>1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月</w:t>
      </w:r>
      <w:r>
        <w:rPr>
          <w:rFonts w:eastAsia="华文楷体" w:cs="宋体;SimSun" w:ascii="华文楷体" w:hAnsi="华文楷体"/>
          <w:kern w:val="0"/>
          <w:sz w:val="32"/>
          <w:szCs w:val="32"/>
        </w:rPr>
        <w:t>12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日至</w:t>
      </w:r>
      <w:r>
        <w:rPr>
          <w:rFonts w:eastAsia="华文楷体" w:cs="宋体;SimSun" w:ascii="华文楷体" w:hAnsi="华文楷体"/>
          <w:kern w:val="0"/>
          <w:sz w:val="32"/>
          <w:szCs w:val="32"/>
        </w:rPr>
        <w:t>14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日召开十八届中央纪律检查委员会第五次全体会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32"/>
          <w:szCs w:val="32"/>
        </w:rPr>
        <w:t> 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</w:t>
      </w:r>
      <w:r>
        <w:rPr>
          <w:rFonts w:eastAsia="华文楷体" w:cs="宋体;SimSun" w:ascii="华文楷体" w:hAnsi="华文楷体"/>
          <w:kern w:val="0"/>
          <w:sz w:val="32"/>
          <w:szCs w:val="32"/>
        </w:rPr>
        <w:t> 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</w:t>
      </w:r>
      <w:r>
        <w:rPr>
          <w:rFonts w:eastAsia="华文楷体" w:cs="宋体;SimSun" w:ascii="华文楷体" w:hAnsi="华文楷体"/>
          <w:kern w:val="0"/>
          <w:sz w:val="32"/>
          <w:szCs w:val="32"/>
        </w:rPr>
        <w:t> 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</w:t>
      </w:r>
      <w:r>
        <w:rPr>
          <w:rFonts w:eastAsia="华文楷体" w:cs="宋体;SimSun" w:ascii="华文楷体" w:hAnsi="华文楷体"/>
          <w:kern w:val="0"/>
          <w:sz w:val="32"/>
          <w:szCs w:val="32"/>
        </w:rPr>
        <w:t> 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</w:t>
      </w:r>
      <w:r>
        <w:rPr>
          <w:rFonts w:eastAsia="华文楷体" w:cs="宋体;SimSun" w:ascii="华文楷体" w:hAnsi="华文楷体"/>
          <w:kern w:val="0"/>
          <w:sz w:val="32"/>
          <w:szCs w:val="32"/>
        </w:rPr>
        <w:t> 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>○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加强协商民主建设，要继续重点加强政党协商、政府协商、政协协商，积极开展人大协商、基层协商、人民团体协商，逐步探索社会组织协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32"/>
          <w:szCs w:val="32"/>
        </w:rPr>
        <w:t> 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</w:t>
      </w:r>
      <w:r>
        <w:rPr>
          <w:rFonts w:eastAsia="华文楷体" w:cs="宋体;SimSun" w:ascii="华文楷体" w:hAnsi="华文楷体"/>
          <w:kern w:val="0"/>
          <w:sz w:val="32"/>
          <w:szCs w:val="32"/>
        </w:rPr>
        <w:t> 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</w:t>
      </w:r>
      <w:r>
        <w:rPr>
          <w:rFonts w:eastAsia="华文楷体" w:cs="宋体;SimSun" w:ascii="华文楷体" w:hAnsi="华文楷体"/>
          <w:kern w:val="0"/>
          <w:sz w:val="32"/>
          <w:szCs w:val="32"/>
        </w:rPr>
        <w:t> 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</w:t>
      </w:r>
      <w:r>
        <w:rPr>
          <w:rFonts w:eastAsia="华文楷体" w:cs="宋体;SimSun" w:ascii="华文楷体" w:hAnsi="华文楷体"/>
          <w:kern w:val="0"/>
          <w:sz w:val="32"/>
          <w:szCs w:val="32"/>
        </w:rPr>
        <w:t> 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</w:t>
      </w:r>
      <w:r>
        <w:rPr>
          <w:rFonts w:eastAsia="华文楷体" w:cs="宋体;SimSun" w:ascii="华文楷体" w:hAnsi="华文楷体"/>
          <w:kern w:val="0"/>
          <w:sz w:val="32"/>
          <w:szCs w:val="32"/>
        </w:rPr>
        <w:t> 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>○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新形势下党的群团工作只能加强、不能削弱，只能改进提高、不能停滞不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据新华社北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电 中共中央政治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召开会议，听取中央纪律检查委员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工作汇报，研究部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党风廉政建设和反腐败工作；审议通过《关于加强社会主义协商民主建设的意见》、《关于加强和改进党的群团工作的意见》。中共中央总书记习近平主持会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议指出，实践证明，反腐败是兴党兴国之举，得到了广大党员、干部和人民群众支持和拥护。中央纪委和各级纪检监察机关贯彻落实中央要求，态度坚决、行动有力，聚焦中心任务，强化监督执纪问责，深化党的纪律检查体制改革，推动落实党风廉政建设主体责任和监督责任。加强党的纪律建设，严肃查处违反政治纪律和组织纪律的行为；坚持不懈抓作风，坚持从具体问题抓起，抓得实、抓得准；加大查处严重违纪违法案件力度，坚决遏制腐败现象蔓延势头。纪律检查机关创造性开展工作，加强自我监督，强化队伍建设，很好完成了中央交给的各项任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议强调，当前“四风”问题和腐败现象蔓延势头得到一定遏制，但全党要冷静清醒认识反腐败斗争依然严峻复杂的形势，把思想和行动统一到中央对形势的判断和任务部署上来，保持高压态势，持续遏制不正之风和腐败现象蔓延势头，坚定不移抓好明年的党风廉政建设和反腐败斗争各项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议指出，党风廉政建设和反腐败斗争要坚守阵地、巩固成果、深化拓展。把党的纪律建设摆在更加突出的位置，强化纪律刚性约束，严明政治纪律和政治规矩，党内决不容忍搞团团伙伙、结党营私、拉帮结派。要持之以恒落实中央八项规定精神，保持常抓的韧劲和长抓的耐心，常抓抓出习惯来，耐心抓抓出长效来。对顶风违纪搞“四风”的，既要查处本人，又要追究领导责任，决不让“四风”反弹、死灰复燃。要保持高压态势不放松，坚决把腐败现象蔓延势头遏制住。要深化党的纪律检查体制改革，落实党委的党风廉政建设主体责任，用好巡视这把利剑。各级纪检监察机关要聚焦党风廉政建设和反腐败斗争这个中心任务，敢于负责、敢于监督，努力建设一支忠诚、担当、干净的纪检监察干部队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议同意明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召开十八届中央纪律检查委员会第五次全体会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议强调，加强协商民主建设，要继续重点加强政党协商、政府协商、政协协商，积极开展人大协商、基层协商、人民团体协商，逐步探索社会组织协商。要坚持党的领导，通过推进协商民主改善党的领导、加强党的领导、巩固党的执政地位。要积极稳妥、循序渐进，把住大方向，稳扎稳打，有组织地开展，有步骤地实施，有计划地进行。各地区各部门要结合实际学习贯彻意见精神，加强工作指导、督促检查，确保协商民主建设沿着正确方向进行、真正取得实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会议指出，新形势下党的群团工作更为重要和紧迫，只能加强、不能削弱，只能改进提高、不能停滞不前。会议强调，要坚定不移走中国特色社会主义群团发展道路，把群团自觉接受党的领导、团结服务所联系群众、依法依章程开展工作高度统一起来，充分发挥群团组织联系人民群众的桥梁纽带作用，最广泛地把群众组织起来、动员起来、团结起来，奋力推进中国特色社会主义伟大事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56:00Z</dcterms:created>
  <dc:creator>User</dc:creator>
  <dc:description/>
  <cp:keywords/>
  <dc:language>en-US</dc:language>
  <cp:lastModifiedBy>User</cp:lastModifiedBy>
  <dcterms:modified xsi:type="dcterms:W3CDTF">2015-01-04T02:57:00Z</dcterms:modified>
  <cp:revision>2</cp:revision>
  <dc:subject/>
  <dc:title/>
</cp:coreProperties>
</file>