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21.4pt;height:66.6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13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师院委组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[2008] 3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atLeast" w:line="453"/>
        <w:ind w:left="1807" w:hanging="1807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453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表彰</w:t>
      </w:r>
      <w:r>
        <w:rPr>
          <w:rFonts w:ascii="宋体;SimSun" w:hAnsi="宋体;SimSun" w:cs="宋体;SimSun"/>
          <w:b/>
          <w:bCs/>
          <w:sz w:val="30"/>
          <w:szCs w:val="30"/>
        </w:rPr>
        <w:t>纪念改革开放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周年暨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学校党建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和思想政治工作理论研讨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优秀组织奖和优秀论文奖的决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党总支（直属党支部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州师院</w:t>
      </w:r>
      <w:r>
        <w:rPr>
          <w:bCs/>
          <w:sz w:val="28"/>
          <w:szCs w:val="28"/>
        </w:rPr>
        <w:t>纪念改革开放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周年暨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学校党建和思想政治工作理论研讨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各党总支的大力支持和积极参与下，共征集到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（其中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），经评委匿名评审，评委会研究决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党总支荣获优秀组织奖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论文荣获优秀论文奖（获奖名单附后）。希望各级党组织以这次理论研讨会的召开为契机，进一步加大党建和思想政治工作理论研究力度，努力推进我校党建和思想政治工作上新水平。</w:t>
      </w:r>
    </w:p>
    <w:p>
      <w:pPr>
        <w:pStyle w:val="Normal"/>
        <w:spacing w:lineRule="exact" w:line="480"/>
        <w:ind w:left="1261" w:right="26" w:hanging="7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纪念改革开放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周年暨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学校党建和思想政治工作理论研讨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组织奖和优秀论文奖获奖名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泉州师范学院委员会组织部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八年十二月八日</w:t>
      </w:r>
    </w:p>
    <w:p>
      <w:pPr>
        <w:pStyle w:val="2"/>
        <w:spacing w:lineRule="exact" w:line="480"/>
        <w:ind w:hanging="0"/>
        <w:rPr>
          <w:rFonts w:ascii="宋体;SimSun" w:hAnsi="宋体;SimSun" w:cs="宋体;SimSun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  <w:u w:val="single"/>
        </w:rPr>
      </w:r>
    </w:p>
    <w:p>
      <w:pPr>
        <w:pStyle w:val="2"/>
        <w:spacing w:lineRule="exact" w:line="400"/>
        <w:ind w:hanging="0"/>
        <w:rPr/>
      </w:pPr>
      <w:r>
        <w:rPr>
          <w:b w:val="false"/>
          <w:bCs w:val="false"/>
          <w:u w:val="single"/>
        </w:rPr>
        <w:t>主题词：党建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思想政治工作</w:t>
      </w:r>
      <w:r>
        <w:rPr>
          <w:rFonts w:eastAsia="Times New Roman"/>
          <w:b w:val="false"/>
          <w:bCs w:val="false"/>
          <w:u w:val="single"/>
        </w:rPr>
        <w:t xml:space="preserve">     </w:t>
      </w:r>
      <w:r>
        <w:rPr>
          <w:b w:val="false"/>
          <w:bCs w:val="false"/>
          <w:u w:val="single"/>
        </w:rPr>
        <w:t>优秀论文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表彰决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2"/>
        <w:spacing w:lineRule="exact" w:line="400"/>
        <w:ind w:hanging="0"/>
        <w:rPr/>
      </w:pPr>
      <w:r>
        <w:rPr>
          <w:b w:val="false"/>
          <w:bCs w:val="false"/>
          <w:u w:val="single"/>
        </w:rPr>
        <w:t>抄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送：校领导</w:t>
      </w:r>
      <w:r>
        <w:rPr>
          <w:rFonts w:eastAsia="Times New Roman"/>
          <w:b w:val="false"/>
          <w:bCs w:val="false"/>
          <w:u w:val="single"/>
        </w:rPr>
        <w:t xml:space="preserve">     </w:t>
      </w:r>
      <w:r>
        <w:rPr>
          <w:b w:val="false"/>
          <w:bCs w:val="false"/>
          <w:u w:val="single"/>
        </w:rPr>
        <w:t>存档（二）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right="26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泉州师院党委组织部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宣传部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  <w:u w:val="single"/>
        </w:rPr>
        <w:t>2008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>月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纪念改革开放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周年暨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学校党建和思想政治工作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理论研讨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优秀组织奖和优秀论文奖获奖名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荣获优秀组织奖名单：</w:t>
      </w:r>
    </w:p>
    <w:p>
      <w:pPr>
        <w:pStyle w:val="Normal"/>
        <w:spacing w:lineRule="exact" w:line="480"/>
        <w:ind w:right="26" w:hanging="0"/>
        <w:rPr>
          <w:sz w:val="28"/>
          <w:szCs w:val="28"/>
        </w:rPr>
      </w:pPr>
      <w:r>
        <w:rPr>
          <w:sz w:val="28"/>
          <w:szCs w:val="28"/>
        </w:rPr>
        <w:t>人文学院党总支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外国语学院党总支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right="26" w:hanging="0"/>
        <w:rPr/>
      </w:pPr>
      <w:r>
        <w:rPr>
          <w:sz w:val="28"/>
          <w:szCs w:val="28"/>
        </w:rPr>
        <w:t>理工学院党总支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机关党总支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荣获优秀论文奖名单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73"/>
        <w:gridCol w:w="1829"/>
      </w:tblGrid>
      <w:tr>
        <w:trPr>
          <w:trHeight w:val="45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建论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高中层干部执行力  推动高校科学发展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江昆 许琦红  陈全宝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实践中培养造就党的干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贻极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主体性建设与党内民主建设关系刍议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少旭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党员主体作用问题的调查研究与对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进民 王莲芳  郑婷婷 林梅芳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改革创新推进高校基层党组织的建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立洁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于加强高校班级党支部建设的思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雪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高校和谐型党组织建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山宏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建本科院校学生班级党支部设置的思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碧辉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思政论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育大学精神 建设和谐校园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超 刘玉生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辅导员工作满意度影响因素调查分析――基于泉州三所高校的调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党总支课题组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生为本：大学生思想政治工作的灵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国宏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对待高校思想政治教育中的宗教信仰问题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莲芳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论青年亚文化对高校学生思政工作的冲击及应对策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梅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时期大学生命价值观教育体系的构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华坤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教育大发展中的校园安全挑战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秀华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谈贫困大学生资助工作的困境及对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雅芬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思想政治工作进公寓的思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汝灵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贫困生资助的几点思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洪娟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44:00Z</dcterms:created>
  <dc:creator>郭更新</dc:creator>
  <dc:description/>
  <cp:keywords/>
  <dc:language>en-US</dc:language>
  <cp:lastModifiedBy>微软用户</cp:lastModifiedBy>
  <cp:lastPrinted>2007-06-28T16:47:00Z</cp:lastPrinted>
  <dcterms:modified xsi:type="dcterms:W3CDTF">2008-12-09T05:09:00Z</dcterms:modified>
  <cp:revision>21</cp:revision>
  <dc:subject/>
  <dc:title>关于表彰思想政治教育研究会2006年年会优秀论文的决定</dc:title>
</cp:coreProperties>
</file>