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会服务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兴业银行回馈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活动时间：即日起至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活动对象：泉州师范学院教职工及其家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场办理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工作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-17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场办理地点：陈祖昌礼堂一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活动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开户礼：首次开立兴业银行储蓄卡即可获赠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微信立减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达标礼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</w:rPr>
        <w:t>在兴业银行财富资产首次达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元及以上即可获赠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微信立减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月月礼：在活动期间内参与新开卡及首次购买兴业银行理财产品的客户，且当月资产日均达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及以上，次月即可获赠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微信立减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满足上述任一条件均可领取对应积分，可叠加领取，更多信息，请联系专属理财经理：李俏梅 </w:t>
      </w:r>
      <w:r>
        <w:rPr>
          <w:rFonts w:eastAsia="仿宋_GB2312" w:cs="仿宋_GB2312" w:ascii="仿宋_GB2312" w:hAnsi="仿宋_GB2312"/>
          <w:sz w:val="32"/>
          <w:szCs w:val="32"/>
        </w:rPr>
        <w:t>18750231827</w:t>
      </w:r>
      <w:r>
        <w:rPr>
          <w:rFonts w:ascii="仿宋_GB2312" w:hAnsi="仿宋_GB2312" w:cs="仿宋_GB2312" w:eastAsia="仿宋_GB2312"/>
          <w:sz w:val="32"/>
          <w:szCs w:val="32"/>
        </w:rPr>
        <w:t>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温馨提示：现场开立兴业储蓄卡，需携带本人身份证和实名制手机。领取微信立减金请联系专属理财经理，微信立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金</w:t>
      </w:r>
      <w:r>
        <w:rPr>
          <w:rFonts w:ascii="仿宋_GB2312" w:hAnsi="仿宋_GB2312" w:cs="仿宋_GB2312" w:eastAsia="仿宋_GB2312"/>
          <w:sz w:val="32"/>
          <w:szCs w:val="32"/>
        </w:rPr>
        <w:t>的使用规则等详细说明见券内优惠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17:46Z</dcterms:created>
  <dc:creator>Administrator</dc:creator>
  <dc:description/>
  <dc:language>en-US</dc:language>
  <cp:lastModifiedBy>HP</cp:lastModifiedBy>
  <dcterms:modified xsi:type="dcterms:W3CDTF">2021-12-02T03:5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108F819F3493E981DF4AA63BECD07</vt:lpwstr>
  </property>
  <property fmtid="{D5CDD505-2E9C-101B-9397-08002B2CF9AE}" pid="3" name="KSOProductBuildVer">
    <vt:lpwstr>2052-11.1.0.11115</vt:lpwstr>
  </property>
</Properties>
</file>