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泉州师范学院进修合同书</w:t>
      </w:r>
    </w:p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sz w:val="28"/>
          <w:szCs w:val="28"/>
        </w:rPr>
      </w:pPr>
      <w:r>
        <w:rPr>
          <w:rFonts w:eastAsia="仿宋_GB2312" w:cs="方正小标宋简体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：泉州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乙方：进修人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身份证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家庭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同意</w:t>
      </w:r>
      <w:r>
        <w:rPr>
          <w:rFonts w:ascii="仿宋_GB2312" w:hAnsi="仿宋_GB2312" w:eastAsia="仿宋_GB2312"/>
          <w:sz w:val="28"/>
          <w:szCs w:val="28"/>
        </w:rPr>
        <w:t>乙方进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专业进修，时间自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。学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习</w:t>
      </w:r>
      <w:r>
        <w:rPr>
          <w:rFonts w:ascii="仿宋_GB2312" w:hAnsi="仿宋_GB2312" w:eastAsia="仿宋_GB2312"/>
          <w:sz w:val="28"/>
          <w:szCs w:val="28"/>
        </w:rPr>
        <w:t>本专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门</w:t>
      </w:r>
      <w:r>
        <w:rPr>
          <w:rFonts w:ascii="仿宋_GB2312" w:hAnsi="仿宋_GB2312" w:eastAsia="仿宋_GB2312"/>
          <w:sz w:val="28"/>
          <w:szCs w:val="28"/>
        </w:rPr>
        <w:t>课程。经双方议定，学习期间双方做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 xml:space="preserve">乙方于每学年开学第一周内缴交进修费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元、代办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元、住宿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元，共计人民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乙方必须严格遵守国家的法律法规、学校、学院各项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乙方学完预定课程，经考试合格后甲方发给结业证明书或成绩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明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乙方如不按合同如数缴交进修费用，甲方可以取消其学习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乙方如违反国家法律法规或学校规章制度，甲方按相关规定处理，直至取消学习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本合同于进修期满自行解除或经双方约定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本合同一式四份，甲方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份（教务处、相关二级学院、财务处各一份）、乙方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一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：学校代表（签章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乙方（进修人）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级学院代表（签章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年   月   日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年   月   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20:00Z</dcterms:created>
  <dc:creator>教务处秘书</dc:creator>
  <dc:description/>
  <dc:language>en-US</dc:language>
  <cp:lastModifiedBy>davy</cp:lastModifiedBy>
  <cp:lastPrinted>2023-09-08T10:32:00Z</cp:lastPrinted>
  <dcterms:modified xsi:type="dcterms:W3CDTF">2023-09-08T02:39:40Z</dcterms:modified>
  <cp:revision>8</cp:revision>
  <dc:subject/>
  <dc:title>泉州师范学院自费进修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ED7D2A15E4B458209499B59A50651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