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-100"/>
          <w:w w:val="15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" w:hAnsi="宋体" w:cs="宋体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100"/>
          <w:w w:val="15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pacing w:val="-100"/>
          <w:w w:val="150"/>
          <w:kern w:val="2"/>
          <w:sz w:val="30"/>
          <w:szCs w:val="30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泉师院纪委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spacing w:lineRule="exact" w:line="900"/>
        <w:ind w:left="5250" w:hanging="0"/>
        <w:rPr>
          <w:rFonts w:ascii="宋体" w:hAnsi="宋体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540067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4pt" to="430.45pt,6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廉政风险防控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教育纪工委《关于进一步做好当前高校纪委监督执纪问责工作的通知》（闽教纪工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要求，省教育纪工委将在年底之前针对省属高校在科研经费管理、校企合作、项目建设、资产处置、物资采购、因私出国（境）以及选人用人等“三重一大”方面存在的廉政风险，开展一次专项督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请各有关单位认真排查廉政风险，完善内控机制制度，堵塞漏洞，形成完善的廉政风险防控机制。在排查廉政风险中如发现违纪违法问题，要及时向校纪委报告。校纪委将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、下旬对有关单位的廉政风险防控情况进行抽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中共泉州师范学院纪律检查委员会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省教育纪工委，校领导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中共泉州师范学院纪委办公室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1905</wp:posOffset>
              </wp:positionH>
              <wp:positionV relativeFrom="paragraph">
                <wp:posOffset>-113665</wp:posOffset>
              </wp:positionV>
              <wp:extent cx="34226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9.3pt;mso-wrap-distance-left:9.05pt;mso-wrap-distance-right:9.05pt;mso-wrap-distance-top:0pt;mso-wrap-distance-bottom:0pt;margin-top:-8.9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2:00Z</dcterms:created>
  <dc:creator>Administrator</dc:creator>
  <dc:description/>
  <dc:language>en-US</dc:language>
  <cp:lastModifiedBy>HP</cp:lastModifiedBy>
  <cp:lastPrinted>2017-09-12T09:44:00Z</cp:lastPrinted>
  <dcterms:modified xsi:type="dcterms:W3CDTF">2017-09-12T02:1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