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关于做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20-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学年第一学期期初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相关教学工作的通知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spacing w:val="20"/>
          <w:kern w:val="0"/>
          <w:sz w:val="24"/>
          <w:lang w:eastAsia="zh-CN"/>
        </w:rPr>
      </w:pPr>
      <w:r>
        <w:rPr>
          <w:rFonts w:ascii="宋体" w:hAnsi="宋体" w:cs="宋体"/>
          <w:spacing w:val="20"/>
          <w:kern w:val="0"/>
          <w:sz w:val="24"/>
          <w:lang w:eastAsia="zh-CN"/>
        </w:rPr>
        <w:t>各专业、各教研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学校疫情防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部</w:t>
      </w:r>
      <w:r>
        <w:rPr>
          <w:rFonts w:ascii="仿宋_GB2312;仿宋" w:hAnsi="仿宋_GB2312;仿宋" w:cs="仿宋" w:eastAsia="仿宋_GB2312;仿宋"/>
          <w:sz w:val="32"/>
          <w:szCs w:val="32"/>
        </w:rPr>
        <w:t>署要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《关于做好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0-202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年第一学期期初相关教学工作的通知》教务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文件精神，</w:t>
      </w:r>
      <w:r>
        <w:rPr>
          <w:rFonts w:ascii="仿宋_GB2312;仿宋" w:hAnsi="仿宋_GB2312;仿宋" w:cs="仿宋" w:eastAsia="仿宋_GB2312;仿宋"/>
          <w:sz w:val="32"/>
          <w:szCs w:val="32"/>
        </w:rPr>
        <w:t>为平稳、有序做好的</w:t>
      </w:r>
      <w:r>
        <w:rPr>
          <w:rFonts w:eastAsia="仿宋_GB2312;仿宋" w:cs="仿宋" w:ascii="仿宋_GB2312;仿宋" w:hAnsi="仿宋_GB2312;仿宋"/>
          <w:sz w:val="32"/>
          <w:szCs w:val="32"/>
        </w:rPr>
        <w:t>2020-2021</w:t>
      </w:r>
      <w:r>
        <w:rPr>
          <w:rFonts w:ascii="仿宋_GB2312;仿宋" w:hAnsi="仿宋_GB2312;仿宋" w:cs="仿宋" w:eastAsia="仿宋_GB2312;仿宋"/>
          <w:sz w:val="32"/>
          <w:szCs w:val="32"/>
        </w:rPr>
        <w:t>学年第一学期期初教学安排工作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确保新学期各项教学工作迅速步入正轨，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  <w:lang w:eastAsia="zh-CN"/>
        </w:rPr>
        <w:t>期初教学准备工作</w:t>
      </w:r>
    </w:p>
    <w:tbl>
      <w:tblPr>
        <w:tblW w:w="871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07"/>
        <w:gridCol w:w="385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2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事  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2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备  注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召开期初教学会议，布置期初教学工作，落实新学期教学工作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领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秋已到教师用书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学工办汇总暂时未返校学生名单，相关任课教师制定帮扶和指导工作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学工办协助专业做好帮扶指导工作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提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秋课程的教学大纲、授课计划和教师手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级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级课程的教学大纲须按照新教学大纲模板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教学科研办协助配合教务处对多媒体教室进行消杀、清扫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台湾教师未返校，采用线上教学，相关专业务必安排助教进行线下跟班辅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个别教师因隔离未能按时进行线下教授，采用线上授课，相关专业辅导员配合任课教师做好教学督导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学风纪律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由学工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学生上“开学第一课”，将新冠肺炎及冬季传染病防控知识、技能培训和健康生活习惯等纳入开学第一课内容（具体方案另行通知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强学生学风纪律督察工作，严格执行教学考勤制度，做好学生“收心”工作，引导学生尽快适应常规教学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  <w:t>.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期初听课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按照学校相关文件要求，校院两级将组织管理者和教师进行期初听课，进课堂了解教学现场情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展评课评教，打造“金课”，淘汰“水课”，不断提高课堂教学质量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具体听课安排见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和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校级和院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督导人员采用随机听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期初补考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共课补考安排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进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补考试卷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之前提交教务科，具体考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由教务处统一安排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课补考安排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-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完成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考查科目由任课教师自行安排考试时间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做到补考与正考难度相当，形式相同；标准考室，双人监考；严守标准，认真阅卷。教务处将组织人员进行巡查。无法按时返校的学生，补考以线上考试的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期初专项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秋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春试卷档案、毕业论文档案和实习档案，以教研室为单位进行自查，自查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提交教务科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学校将于第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周左右进行期初教学专项检查，请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各教研室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做好各项准备工作，具体安排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期初教学督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本学期调停课采用系统申请，请任课教师细读调课系统操作手册和申请流程（第一周采用原来申请方式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将组织院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学督导队伍，检查各项教学规范落实情况，严格执行教学纪律，杜绝教师上课迟到、早退、擅自调课、无故缺课或自行请人代课等现象，督查情况需及时报送教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val="en-US" w:eastAsia="zh-CN"/>
        </w:rPr>
        <w:t>7</w:t>
      </w: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  <w:t>.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新生入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按照学校文件要求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本科新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和第二学士学位学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将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报到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工办负责组织新生报到工作，对新生进行学生管理、安全管理等教育，并将入学教育的工作安排报送教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教务科负责新生课程安排、教材领取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籍管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各专业对新生进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人才培养方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解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val="en-US" w:eastAsia="zh-CN"/>
        </w:rPr>
        <w:t>8</w:t>
      </w: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  <w:t>.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英语分级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除艺术体育类、闽台合作类外的其他非英语专业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新生大学英语课程将实行分级教学。学校将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（周五）晚上进行英语分级水平测试，根据测试成绩进行英语课程分班、分级教学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教务科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做好分级考试的考务安排工作（包括考场及监考老师的安排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请相关教师做好监考配合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转专业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-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各接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申请转入学生进行全面考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之前提交转专业考核安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学校统一组织笔试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，教务处审核并公示拟转专业学生名单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教学科研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知学生办理转入手续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转专业学生到新专业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实践教学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验教学的第一堂课，必须对学生进行《实验室安全规则》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学生实验守则》的教育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各师范类专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加强所有校外实习见习等活动管理，不得安排学生到中高风险地区实习见习等工作，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掌握每一位实习见习师生的健康情况。教育督查实习见习师生服从属地的疫情防控管理要求。具体实习工作安排另行发文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实行错峰下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疫情防控期间，为有效缓解中午集中下课导致的用餐拥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问题，决定实施错峰下课。具体安排如下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东海校区文科教学楼群、荣茂综合楼、特教大楼上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所有课程上午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节课的下课时间由原定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早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-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节课之间的课间休息取消，下课时间不另行安排打铃，请老师自行掌握。恢复正常上课时间另行通知。以上教学楼之外的其他教学场所的下课时间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.2020-202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学年第一学期科级以上干部期初听课安排表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校级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.2020-202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学年第一学期学院期初听课安排表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院级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3. 202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年秋季开学暂不返校学生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教育科学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rFonts w:ascii="Verdana" w:hAnsi="Verdana" w:cs="Verdana"/>
      <w:color w:val="50505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temname1">
    <w:name w:val="item-name1"/>
    <w:basedOn w:val="Style14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50505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6:00Z</dcterms:created>
  <dc:creator>MC SYSTEM</dc:creator>
  <dc:description/>
  <dc:language>en-US</dc:language>
  <cp:lastModifiedBy>沫、</cp:lastModifiedBy>
  <cp:lastPrinted>2020-09-04T11:11:00Z</cp:lastPrinted>
  <dcterms:modified xsi:type="dcterms:W3CDTF">2020-09-10T14:56:59Z</dcterms:modified>
  <cp:revision>10</cp:revision>
  <dc:subject/>
  <dc:title>一、理科组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