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秋季期末校园安全大检查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20"/>
        <w:ind w:firstLine="640"/>
        <w:jc w:val="left"/>
        <w:rPr/>
      </w:pPr>
      <w:r>
        <w:rPr>
          <w:rFonts w:ascii="仿宋_GB2312" w:hAnsi="仿宋_GB2312" w:eastAsia="仿宋_GB2312"/>
          <w:sz w:val="32"/>
          <w:szCs w:val="32"/>
        </w:rPr>
        <w:t>为贯彻《泉州市教育局转发泉州市人民政府办公室关于印发泉州市“三合一”场所消防安全百日会战行动方案的通知》（泉教安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泉州市教育局关于开展学校设施设备安全隐患排查治理专项行动的通知》（泉教安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泉州师范学院关于开展</w:t>
      </w:r>
      <w:r>
        <w:rPr>
          <w:rFonts w:eastAsia="仿宋_GB2312" w:ascii="仿宋_GB2312" w:hAnsi="仿宋_GB2312"/>
          <w:sz w:val="32"/>
          <w:szCs w:val="32"/>
        </w:rPr>
        <w:t>2019</w:t>
      </w:r>
      <w:r>
        <w:rPr>
          <w:rFonts w:ascii="仿宋_GB2312" w:hAnsi="仿宋_GB2312" w:eastAsia="仿宋_GB2312"/>
          <w:sz w:val="32"/>
          <w:szCs w:val="32"/>
        </w:rPr>
        <w:t>年“全国交通安全日”主题活动工作方案的通知》（保卫</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等文件，及时排查化解学校存在的安全隐患，确保校园安全，现就开展</w:t>
      </w:r>
      <w:r>
        <w:rPr>
          <w:rFonts w:eastAsia="仿宋_GB2312" w:ascii="仿宋_GB2312" w:hAnsi="仿宋_GB2312"/>
          <w:sz w:val="32"/>
          <w:szCs w:val="32"/>
        </w:rPr>
        <w:t>2019</w:t>
      </w:r>
      <w:r>
        <w:rPr>
          <w:rFonts w:ascii="仿宋_GB2312" w:hAnsi="仿宋_GB2312" w:eastAsia="仿宋_GB2312"/>
          <w:sz w:val="32"/>
          <w:szCs w:val="32"/>
        </w:rPr>
        <w:t>年秋季期末校园安全大检查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东海校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星期二） </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诗山校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星期三） </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检查人员及检查内容</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校园公共区域及周边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屈广清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保卫处（负责部门）、资产处、后渚边防派出所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合一”场所消防安全百日会战行动检查：校园内超市、商铺等场所是否存在“三合一”现象，公共区域安全出口及疏散通道是否畅通；</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设施安全检查：消防设备及器材定期检查记录，消防设备设施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安全检查：校内道路交通安全情况，主校大门、临时东大门、石壁村侧门和柯厝村侧门等交通安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部位安全检查：池塘、荷花池和山顶公园等重点区域安全。</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宿舍安全检查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林伟副书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学工处（负责部门）、相关学院党委书记、学工办负责人，物业公司宿管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合一”场所消防安全百日会战行动检查：浅水湾创业园是否存在“三合一”、违规使用电器现象，安全出口、应急疏散通道是否畅通，浅水湾创业园一楼的电动车是否有违规停放和充电现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设施安全检查：学生宿舍门禁系统是否正常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电动车行驶安全检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宿舍安全检查：学生宿舍是否存在违章使用大功率电器、私拉乱接电线及电源插座等现象，安全出口和应急疏散通道是否畅通，电动车是否有违规停放和充电，学生财产安全等。</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后勤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陈亚兵副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后勤处（负责部门）、食堂和物业公司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合一”场所消防安全百日会战行动检查：食堂、在建工地是否存在“三合一”现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设施安全检查：在建工地施工和食堂经营管理的设施设备是否安全，校舍安全情况，电梯等特种设备安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安全检查：电瓶车在校园里运营行驶的安全排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安全检查：食堂食品卫生安全，校园用水用电用气安全等。</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教室及实验实训场所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杨晓翔副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实验室与设备管理中心（负责部门）、教务处、各学院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合一”场所消防安全百日会战行动检查：学校实验室、实训场所、体育场馆等是否存在“三合一”现象，安全出口和应急疏散通道是否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设施安全检查：学校教室、实验室、实训场所、体育场馆等安全管理制度及安全防范措施落实、危化品储存和废品废液处置、体育器材及教学用具状况等安全情况。</w:t>
      </w:r>
    </w:p>
    <w:p>
      <w:pPr>
        <w:pStyle w:val="Normal"/>
        <w:spacing w:lineRule="exact" w:line="520"/>
        <w:ind w:firstLine="643"/>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诗山校区安全检查组</w:t>
      </w:r>
    </w:p>
    <w:p>
      <w:pPr>
        <w:pStyle w:val="Normal"/>
        <w:spacing w:lineRule="exact" w:line="52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队校领导：黄江昆副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人员：诗山校区管委会</w:t>
      </w:r>
      <w:r>
        <w:rPr>
          <w:rFonts w:eastAsia="仿宋_GB2312" w:ascii="仿宋_GB2312" w:hAnsi="仿宋_GB2312"/>
          <w:sz w:val="32"/>
          <w:szCs w:val="32"/>
        </w:rPr>
        <w:t>(</w:t>
      </w:r>
      <w:r>
        <w:rPr>
          <w:rFonts w:ascii="仿宋_GB2312" w:hAnsi="仿宋_GB2312" w:eastAsia="仿宋_GB2312"/>
          <w:sz w:val="32"/>
          <w:szCs w:val="32"/>
        </w:rPr>
        <w:t>负责部门</w:t>
      </w:r>
      <w:r>
        <w:rPr>
          <w:rFonts w:eastAsia="仿宋_GB2312" w:ascii="仿宋_GB2312" w:hAnsi="仿宋_GB2312"/>
          <w:sz w:val="32"/>
          <w:szCs w:val="32"/>
        </w:rPr>
        <w:t>)</w:t>
      </w:r>
      <w:r>
        <w:rPr>
          <w:rFonts w:ascii="仿宋_GB2312" w:hAnsi="仿宋_GB2312" w:eastAsia="仿宋_GB2312"/>
          <w:sz w:val="32"/>
          <w:szCs w:val="32"/>
        </w:rPr>
        <w:t>，应科、教科学院和物业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合一”场所消防安全百日会战行动检查：超市、食堂等是否存在“三合一”现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设施安全检查：食堂、超市、教室、实验室、图书馆、琴房等设施设备的安全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安全检查：校大门口交通安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宿舍安全检查：是否存在违章使用大功率电器、私拉乱接电线及电源插座等现象，安全出口和应急疏散通道是否畅通，电动自行车是否违规停放和充电，学生财产安全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要提高政治站位，牢固树立安全发展理念，增强安全防范意识，扎实开展全覆盖拉网式的安全隐患排查整治工作，切实消除学校重大安全隐患，推动</w:t>
      </w:r>
      <w:r>
        <w:rPr>
          <w:rFonts w:ascii="仿宋_GB2312" w:hAnsi="仿宋_GB2312" w:eastAsia="仿宋_GB2312"/>
          <w:sz w:val="32"/>
          <w:szCs w:val="32"/>
        </w:rPr>
        <w:t>学校设施设备安全隐患排查治理专项行动</w:t>
      </w:r>
      <w:r>
        <w:rPr>
          <w:rFonts w:ascii="仿宋_GB2312" w:hAnsi="仿宋_GB2312" w:eastAsia="仿宋_GB2312"/>
          <w:sz w:val="32"/>
          <w:szCs w:val="32"/>
        </w:rPr>
        <w:t>、“三合一”场所消防安全百日会战行动和“全国交通安全日”主题活动的有序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坚决落实学校安全工作责任制，严格按照“党政同责、一岗双责”、“谁主管、谁负责”的原则，切实做到安全自查，隐患自除，责任自负。</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检查组人员由负责部门负责人确定和召集。请各检查组确定一名联络员（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下班前将名单报送校安办），具体负责本次安全大检查联络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检查组要认真对照检查内容进行详细检查，并将存在问题进行详细记录，提出整改措施及时限，要求责任单位采取相应措施加以整改，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三）前将《泉州师范学院</w:t>
      </w:r>
      <w:r>
        <w:rPr>
          <w:rFonts w:eastAsia="仿宋_GB2312" w:ascii="仿宋_GB2312" w:hAnsi="仿宋_GB2312"/>
          <w:sz w:val="32"/>
          <w:szCs w:val="32"/>
        </w:rPr>
        <w:t>2019</w:t>
      </w:r>
      <w:r>
        <w:rPr>
          <w:rFonts w:ascii="仿宋_GB2312" w:hAnsi="仿宋_GB2312" w:eastAsia="仿宋_GB2312"/>
          <w:sz w:val="32"/>
          <w:szCs w:val="32"/>
        </w:rPr>
        <w:t>年秋季期末校园安全大检查情况反馈表》报送一份校安办（行政楼</w:t>
      </w:r>
      <w:r>
        <w:rPr>
          <w:rFonts w:eastAsia="仿宋_GB2312" w:ascii="仿宋_GB2312" w:hAnsi="仿宋_GB2312"/>
          <w:sz w:val="32"/>
          <w:szCs w:val="32"/>
        </w:rPr>
        <w:t>203</w:t>
      </w:r>
      <w:r>
        <w:rPr>
          <w:rFonts w:ascii="仿宋_GB2312" w:hAnsi="仿宋_GB2312" w:eastAsia="仿宋_GB2312"/>
          <w:sz w:val="32"/>
          <w:szCs w:val="32"/>
        </w:rPr>
        <w:t>）备案，校安办联系人：洪国祥，联系电话：</w:t>
      </w:r>
      <w:r>
        <w:rPr>
          <w:rFonts w:eastAsia="仿宋_GB2312" w:ascii="仿宋_GB2312" w:hAnsi="仿宋_GB2312"/>
          <w:sz w:val="32"/>
          <w:szCs w:val="32"/>
        </w:rPr>
        <w:t>1595926889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泉州师范学院</w:t>
      </w:r>
      <w:r>
        <w:rPr>
          <w:rFonts w:eastAsia="仿宋_GB2312" w:ascii="仿宋_GB2312" w:hAnsi="仿宋_GB2312"/>
          <w:sz w:val="32"/>
          <w:szCs w:val="32"/>
        </w:rPr>
        <w:t>2019</w:t>
      </w:r>
      <w:r>
        <w:rPr>
          <w:rFonts w:ascii="仿宋_GB2312" w:hAnsi="仿宋_GB2312" w:eastAsia="仿宋_GB2312"/>
          <w:sz w:val="32"/>
          <w:szCs w:val="32"/>
        </w:rPr>
        <w:t>年秋季期末校园安全大检查情况反馈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0"/>
        <w:rPr/>
      </w:pPr>
      <w:r>
        <w:rPr>
          <w:rFonts w:ascii="仿宋_GB2312" w:hAnsi="仿宋_GB2312" w:eastAsia="仿宋_GB2312"/>
          <w:sz w:val="32"/>
          <w:szCs w:val="32"/>
        </w:rPr>
        <w:t>泉州师范学院安全工作领导小组办公室</w:t>
      </w:r>
    </w:p>
    <w:p>
      <w:pPr>
        <w:pStyle w:val="Normal"/>
        <w:spacing w:lineRule="exact" w:line="520"/>
        <w:ind w:firstLine="49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rFonts w:ascii="方正小标宋简体" w:hAnsi="方正小标宋简体" w:eastAsia="方正小标宋简体"/>
          <w:sz w:val="44"/>
          <w:szCs w:val="44"/>
        </w:rPr>
        <w:t>泉州师范学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秋季期末</w:t>
      </w:r>
      <w:r>
        <w:rPr/>
        <w:t>校园安全大检查情况反馈表</w:t>
      </w:r>
    </w:p>
    <w:tbl>
      <w:tblPr>
        <w:tblW w:w="13785" w:type="dxa"/>
        <w:jc w:val="left"/>
        <w:tblInd w:w="-295" w:type="dxa"/>
        <w:tblLayout w:type="fixed"/>
        <w:tblCellMar>
          <w:top w:w="0" w:type="dxa"/>
          <w:left w:w="108" w:type="dxa"/>
          <w:bottom w:w="0" w:type="dxa"/>
          <w:right w:w="108" w:type="dxa"/>
        </w:tblCellMar>
      </w:tblPr>
      <w:tblGrid>
        <w:gridCol w:w="829"/>
        <w:gridCol w:w="1957"/>
        <w:gridCol w:w="5997"/>
        <w:gridCol w:w="2587"/>
        <w:gridCol w:w="2415"/>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检查区域</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部位）</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整改措施及时限</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责任单位</w:t>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本表格一式三份，一份各检查组负责部门存档，一份送校安办备案，一份送责任单位整改落实。</w:t>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52:00Z</dcterms:created>
  <dc:creator>MC SYSTEM</dc:creator>
  <dc:description/>
  <cp:keywords/>
  <dc:language>en-US</dc:language>
  <cp:lastModifiedBy>洪国祥</cp:lastModifiedBy>
  <cp:lastPrinted>2019-12-20T14:59:00Z</cp:lastPrinted>
  <dcterms:modified xsi:type="dcterms:W3CDTF">2019-12-20T09:51:00Z</dcterms:modified>
  <cp:revision>11</cp:revision>
  <dc:subject/>
  <dc:title>关于开展国庆假期前校园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