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我校举行第六批赴菲志愿者表彰会暨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赴菲志愿者欢送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上午，我校举行第六批赴菲志愿者表彰会暨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赴菲志愿者欢送会。党委书记赵捷、副书记张舟、副校长高云程，志愿者工作领导小组全体成员，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和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赴菲志愿者及师生代表参加了会议。高云程副校长宣读表彰名单，外事办主任耿永泉主持会议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捷书记为第七批志愿者授队旗，寄望他们传接第六批志愿者的神圣使命，传承爱国爱校、勤奋敬业的光荣传统，让志愿者的旗帜高高飘扬，再立新功。</w:t>
      </w:r>
    </w:p>
    <w:p>
      <w:pPr>
        <w:pStyle w:val="Normal"/>
        <w:widowControl/>
        <w:spacing w:lineRule="atLeast" w:line="500"/>
        <w:ind w:firstLine="6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张舟副书记代表学校向载誉归来的第六批志愿者表示感谢，并对即将启程的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名志愿者提出希望：一是不负重托，当好使者；二是遵纪守法，严格要求，保持良好的团队精神；三是注意安全，自尊自爱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批志愿者中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获得国家汉办“优秀汉语教师志愿者”荣誉称号，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人获得“汉语教师志愿者”荣誉证书。自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以来，我校已连续七年选派学生志愿者赴菲律宾进行汉语教学，为菲律宾华校输送了</w:t>
      </w:r>
      <w:r>
        <w:rPr>
          <w:rFonts w:cs="宋体;SimSun" w:ascii="宋体;SimSun" w:hAnsi="宋体;SimSun"/>
          <w:kern w:val="0"/>
          <w:sz w:val="28"/>
          <w:szCs w:val="28"/>
        </w:rPr>
        <w:t>188</w:t>
      </w:r>
      <w:r>
        <w:rPr>
          <w:rFonts w:ascii="宋体;SimSun" w:hAnsi="宋体;SimSun" w:cs="宋体;SimSun"/>
          <w:kern w:val="0"/>
          <w:sz w:val="28"/>
          <w:szCs w:val="28"/>
        </w:rPr>
        <w:t>人次的志愿者教师，为推广汉语、弘扬祖国传统文化传统做出了贡献。（外事办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01:00Z</dcterms:created>
  <dc:creator>雨林木风</dc:creator>
  <dc:description/>
  <dc:language>en-US</dc:language>
  <cp:lastModifiedBy>YlmF</cp:lastModifiedBy>
  <cp:lastPrinted>2011-05-25T11:18:00Z</cp:lastPrinted>
  <dcterms:modified xsi:type="dcterms:W3CDTF">2011-05-27T01:20:00Z</dcterms:modified>
  <cp:revision>15</cp:revision>
  <dc:subject/>
  <dc:title>5月25日，学校第六批赴菲志愿者表彰会暨2011年度赴菲志愿者欢送会在东海校区行政楼大会议室召开</dc:title>
</cp:coreProperties>
</file>