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泉州师范学院委员会组织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毕业生党员组织关系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接转及档案交接传递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党员组织关系接转工作，现将有关事项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做好毕业生党员离校前的培训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过举办培训班、上党课、过专题组织生活会等形式，在毕业生党员离校前，加强对毕业生党员的教育，强化组织观念和党性观念，按时接转组织关系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做好毕业生党员组织关系的接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并督促毕业生党员及时转出组织关系，毕业生党员已落实工作单位的，如所去单位已建立党组织，应将党员组织关系及时转到所去单位党组织；如所去单位未建立党组织的，应将其组织关系转移到单位所在地或其居住地党组织，也可转移到行业主管部门党组织或县以上政府人事（劳动）部门所属的人才（劳动）服务机构党组织。尚未落实工作单位的，可将党员组织关系转移到本人或父母居住地的街道、乡镇党组织，也可随同档案转移到县以上政府人事（劳动）部门所属的人才（劳动）服务机构党组织。考取本校研究生的毕业生党员组织关系不迁出，待入学后由组织部直接转往所在学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毕业生党员组织关系确实无法按时转出，经所在二级党委同意，报校党委组织部备案，组织关系暂时保留在学校。组织关系暂时保留在学校的党员外出期间（到泉州以外地区工作），若不能按期回校参加组织生活，二级党委应按流动党员管理工作的有关规定进行管理（办理流动党员活动证，并派专人负责与其联系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党委应指定专人做好《毕业生党员组织关系接转登记表》的登记工作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（周五）</w:t>
      </w:r>
      <w:r>
        <w:rPr>
          <w:rFonts w:ascii="仿宋_GB2312" w:hAnsi="仿宋_GB2312" w:eastAsia="仿宋_GB2312"/>
          <w:sz w:val="32"/>
          <w:szCs w:val="32"/>
        </w:rPr>
        <w:t>前将表格发到组织部邮箱（</w:t>
      </w:r>
      <w:r>
        <w:rPr>
          <w:rFonts w:eastAsia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eastAsia="仿宋_GB2312"/>
          <w:sz w:val="32"/>
          <w:szCs w:val="32"/>
        </w:rPr>
        <w:t>），组织部将统一开具《党员组织关系介绍信》，毕业生党员党费统一交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领取《介绍信》时间另行通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毕业生党员和入党积极分子档案材料归档及交接传递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党委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rFonts w:ascii="仿宋_GB2312" w:hAnsi="仿宋_GB2312" w:eastAsia="仿宋_GB2312"/>
          <w:b/>
          <w:sz w:val="32"/>
          <w:szCs w:val="32"/>
        </w:rPr>
        <w:t>正式党员档案材料请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前统一移交校档案室，归入学生个人档案；预备党员档案材料密封盖章后由本人自带，随《介绍信》一并交接收单位党组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二级学院党委《组织关系介绍信》代码</w:t>
      </w:r>
    </w:p>
    <w:p>
      <w:pPr>
        <w:pStyle w:val="Normal"/>
        <w:spacing w:lineRule="exact" w:line="520"/>
        <w:ind w:left="159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24"/>
          <w:sz w:val="32"/>
          <w:szCs w:val="32"/>
        </w:rPr>
        <w:t>泉州师范学院</w:t>
      </w:r>
      <w:r>
        <w:rPr>
          <w:rFonts w:eastAsia="仿宋_GB2312" w:ascii="仿宋_GB2312" w:hAnsi="仿宋_GB2312"/>
          <w:spacing w:val="-24"/>
          <w:sz w:val="32"/>
          <w:szCs w:val="32"/>
        </w:rPr>
        <w:t>2017</w:t>
      </w:r>
      <w:r>
        <w:rPr>
          <w:rFonts w:ascii="仿宋_GB2312" w:hAnsi="仿宋_GB2312" w:eastAsia="仿宋_GB2312"/>
          <w:spacing w:val="-24"/>
          <w:sz w:val="32"/>
          <w:szCs w:val="32"/>
        </w:rPr>
        <w:t>届毕业生党员组织关系接转登记表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毕业生党员基本信息卡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接转组织关系流程图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处，市委组织部组织科，各党支部，校领导。                </w:t>
      </w:r>
    </w:p>
    <w:p>
      <w:pPr>
        <w:pStyle w:val="Normal"/>
        <w:spacing w:lineRule="exact" w:line="54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党委组织部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0:00Z</dcterms:created>
  <dc:creator>曾碧辉</dc:creator>
  <dc:description/>
  <dc:language>en-US</dc:language>
  <cp:lastModifiedBy>HP-SY</cp:lastModifiedBy>
  <cp:lastPrinted>2017-04-24T15:50:00Z</cp:lastPrinted>
  <dcterms:modified xsi:type="dcterms:W3CDTF">2017-04-25T01:40:00Z</dcterms:modified>
  <cp:revision>2</cp:revision>
  <dc:subject/>
  <dc:title>关于做好2007届毕业生党员组织关系接转工作的通知</dc:title>
</cp:coreProperties>
</file>