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毕业生党员《组织关系介绍信》代码</w:t>
      </w:r>
    </w:p>
    <w:p>
      <w:pPr>
        <w:pStyle w:val="Normal"/>
        <w:spacing w:lineRule="exact" w:line="520"/>
        <w:ind w:firstLine="1253"/>
        <w:jc w:val="left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5911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83"/>
        <w:gridCol w:w="241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代码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服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舞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设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（航海）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研究生党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微软用户</dc:creator>
  <dc:description/>
  <dc:language>en-US</dc:language>
  <cp:lastModifiedBy>ALily</cp:lastModifiedBy>
  <cp:lastPrinted>2021-05-11T16:18:00Z</cp:lastPrinted>
  <dcterms:modified xsi:type="dcterms:W3CDTF">2021-05-12T01:42:4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