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毕业生党员组织关系常见问题解答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应届毕业生党员组织关系原则上须转出，极个别特殊情况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个月内无法转出可申请保留在原支部，经所在学院核实后个人填报《毕业生党员组织关系暂留学校申请书》，逐级审批上报我部。组织关系保留在校时间不能超过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，期间按时交纳党费，参加支部组织生活，符合转出条件的应及时转出。</w:t>
      </w:r>
      <w:r>
        <w:rPr>
          <w:rFonts w:eastAsia="仿宋_GB2312" w:cs="Times New Roman" w:ascii="仿宋_GB2312" w:hAnsi="仿宋_GB2312"/>
          <w:sz w:val="24"/>
          <w:lang w:val="en-US" w:eastAsia="zh-CN"/>
        </w:rPr>
        <w:br/>
        <w:t xml:space="preserve">    2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关系转往省内党组织：无需纸质《党员组织关系介绍信》，由本人或支部、党委管理员在“党员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e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家”提出转移组织关系申请，从原所在学生党支部逐级线上审批，转至去往接收党支部（具体用人单位党支部；村、社区党支部等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关系转往省外党组织：由本人或支部、党委管理员在“党员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e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家”提出转移组织关系申请（必须明确接收党委或组织部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处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科名称），填报电子介绍信，以二级党委（党总支）为单位导出打印纸质介绍信到我部审核盖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出国（境）工作、学习毕业生党员按照规定办理保留党籍手续，每半年至少与党支部联系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次。保留党籍最长不超过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，超过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仍未返回，一般予以停止党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对与党组织失去联系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个月以上，通过各种方式查找仍然没有取得联系的党员，予以停止党籍，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后确实无法取得联系，按自行脱党予以除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组织关系与档案分离的，组织关系按规定时限转出。转往省外最迟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（星期五）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提交线上申请，转往省内最迟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（星期二）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提交线上申请。因各省党员管理系统不兼容，转往省外党员务必妥善保管并携带纸质《介绍信》前往抬头所示党组织转接关系，由接收方党组织将转入信息手工录入当地党员管理系统。最迟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初将《介绍信》回执寄回学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《党员组织关系介绍信》填写方法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①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第一联存根、第三联回执由系统自动生成无需填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②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我部定稿《毕业生党员组织关系转接登记表》接收地址栏内“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***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党委”填入抬头，“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***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党支部”填入去往党组织，以空格为区分标志。无党支部信息的在去往处填入“你处”或复制党委名称填入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③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党费统一填交到当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④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有效期一般为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天，转往学校的可以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天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⑤“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党员联系电话或其他联系方式”填党员本人手机号码，“党员原所在基层党委通讯地址”填所在学院全称，“联系电话”“传真”填所在学院座机号码，“邮编”填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6200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⑥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电子介绍信内所有信息都要填完整才能顺利走完流程，流程以“确认报到”为结束标志。</w:t>
      </w:r>
    </w:p>
    <w:sectPr>
      <w:type w:val="nextPage"/>
      <w:pgSz w:w="11906" w:h="16838"/>
      <w:pgMar w:left="1304" w:right="115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48:00Z</dcterms:created>
  <dc:creator>范沁</dc:creator>
  <dc:description/>
  <dc:language>en-US</dc:language>
  <cp:lastModifiedBy>吾静</cp:lastModifiedBy>
  <cp:lastPrinted>2021-05-11T14:56:00Z</cp:lastPrinted>
  <dcterms:modified xsi:type="dcterms:W3CDTF">2021-05-12T02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8039291D4028A900FB88557EB45D</vt:lpwstr>
  </property>
  <property fmtid="{D5CDD505-2E9C-101B-9397-08002B2CF9AE}" pid="3" name="KSOProductBuildVer">
    <vt:lpwstr>2052-11.1.0.10463</vt:lpwstr>
  </property>
</Properties>
</file>