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毕业生就业争创佳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泉州师范学院党总部的号召下，“争先创优”系列活动在各二级学院如火如荼地展开，从而形成良好的教育性成果，促进我校毕业生就业率的增长。教育科学学院以</w:t>
      </w:r>
      <w:r>
        <w:rPr>
          <w:rFonts w:cs="宋体;SimSun" w:ascii="宋体;SimSun" w:hAnsi="宋体;SimSun"/>
          <w:sz w:val="24"/>
        </w:rPr>
        <w:t>97.79%</w:t>
      </w:r>
      <w:r>
        <w:rPr>
          <w:rFonts w:ascii="宋体;SimSun" w:hAnsi="宋体;SimSun" w:cs="宋体;SimSun"/>
          <w:sz w:val="24"/>
        </w:rPr>
        <w:t>总就业率名列各二级学院第四名，</w:t>
      </w:r>
      <w:r>
        <w:rPr>
          <w:rFonts w:cs="宋体;SimSun" w:ascii="宋体;SimSun" w:hAnsi="宋体;SimSun"/>
          <w:sz w:val="24"/>
        </w:rPr>
        <w:t>36.53%</w:t>
      </w:r>
      <w:r>
        <w:rPr>
          <w:rFonts w:ascii="宋体;SimSun" w:hAnsi="宋体;SimSun" w:cs="宋体;SimSun"/>
          <w:sz w:val="24"/>
        </w:rPr>
        <w:t>签约率位列各二级学院第一名，以出色的表现居于学校领先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我院取得的佳绩，记者采访了我院</w:t>
      </w:r>
      <w:r>
        <w:rPr>
          <w:rFonts w:ascii="宋体;SimSun" w:hAnsi="宋体;SimSun" w:cs="宋体;SimSun"/>
          <w:color w:val="000000"/>
          <w:sz w:val="24"/>
        </w:rPr>
        <w:t>团委书记兼学生科科长</w:t>
      </w:r>
      <w:r>
        <w:rPr>
          <w:rFonts w:ascii="宋体;SimSun" w:hAnsi="宋体;SimSun" w:cs="宋体;SimSun"/>
          <w:sz w:val="24"/>
        </w:rPr>
        <w:t>黄志梅，她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生就业率情况表示满意。当提及我院毕业生签约率位列全校第一时，老师总结了学院三个方面日趋完善的教学活动与就业措施。首先，教科学院重视学生养成教育，培养学生良好的学习习惯及职业生涯规划指导。其次，学院积极推动第二课堂的发展，开展丰富多彩的文体活动，提供广阔的锻炼平台，同时，也提供形式多样的实习实践，全面发展学生的专业素质能力与实践能力。最后，学院提早做就业指导，从大三下学期，组织学生参加就业指导讲座，并从面试，笔试两方面进行针对性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教育科学学院毕业生遍布学前教育机构，中小学校，高等院校，党政机关等，是师范类教育的生力军。在此，我们也预祝教科学院毕业生前程似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（学生记者 刘一梅 周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5:00Z</dcterms:created>
  <dc:creator>MC SYSTEM</dc:creator>
  <dc:description/>
  <cp:keywords/>
  <dc:language>en-US</dc:language>
  <cp:lastModifiedBy>微软用户</cp:lastModifiedBy>
  <dcterms:modified xsi:type="dcterms:W3CDTF">2010-11-26T02:35:00Z</dcterms:modified>
  <cp:revision>2</cp:revision>
  <dc:subject/>
  <dc:title>教育科学学院2010届毕业生就业争创佳绩</dc:title>
</cp:coreProperties>
</file>